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43940</wp:posOffset>
                </wp:positionV>
                <wp:extent cx="6120130" cy="8837295"/>
                <wp:effectExtent l="0" t="5080" r="0" b="3175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37280"/>
                          <a:chOff x="0" y="0"/>
                          <a:chExt cx="6120000" cy="8837280"/>
                        </a:xfrm>
                      </wpg:grpSpPr>
                      <wps:wsp>
                        <wps:cNvSpPr txBox="1"/>
                        <wps:spPr>
                          <a:xfrm>
                            <a:off x="397440" y="0"/>
                            <a:ext cx="528516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91"/>
                                  <w:kern w:val="2"/>
                                  <w:spacing w:val="44"/>
                                  <w:sz w:val="112"/>
                                  <w:szCs w:val="112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en-US" w:bidi="ar-SA"/>
                                </w:rPr>
                                <w:t>合肥市人民政</w:t>
                              </w:r>
                              <w:r>
                                <w:rPr>
                                  <w:w w:val="91"/>
                                  <w:kern w:val="2"/>
                                  <w:sz w:val="112"/>
                                  <w:szCs w:val="112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en-US" w:bidi="ar-SA"/>
                                </w:rPr>
                                <w:t>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1400"/>
                            <a:ext cx="6120000" cy="7985880"/>
                          </a:xfrm>
                        </wpg:grpSpPr>
                        <wps:wsp>
                          <wps:cNvSpPr/>
                          <wps:spPr>
                            <a:xfrm>
                              <a:off x="0" y="7985880"/>
                              <a:ext cx="6120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8.45pt;margin-top:82.2pt;width:481.85pt;height:695.8pt" coordorigin="-369,1644" coordsize="9637,13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7;top:1644;width:8322;height:1125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91"/>
                            <w:kern w:val="2"/>
                            <w:spacing w:val="44"/>
                            <w:sz w:val="112"/>
                            <w:szCs w:val="112"/>
                            <w:rFonts w:ascii="Times New Roman" w:hAnsi="Times New Roman" w:eastAsia="方正小标宋简体;黑体" w:cs="Times New Roman"/>
                            <w:color w:val="FF0000"/>
                            <w:lang w:val="en-US" w:eastAsia="en-US" w:bidi="ar-SA"/>
                          </w:rPr>
                          <w:t>合肥市人民政</w:t>
                        </w:r>
                        <w:r>
                          <w:rPr>
                            <w:w w:val="91"/>
                            <w:kern w:val="2"/>
                            <w:sz w:val="112"/>
                            <w:szCs w:val="112"/>
                            <w:rFonts w:ascii="Times New Roman" w:hAnsi="Times New Roman" w:eastAsia="方正小标宋简体;黑体" w:cs="Times New Roman"/>
                            <w:color w:val="FF0000"/>
                            <w:lang w:val="en-US" w:eastAsia="en-US" w:bidi="ar-SA"/>
                          </w:rPr>
                          <w:t>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3" style="position:absolute;left:-369;top:2985;width:9637;height:12575">
                  <v:line id="shape_0" from="-369,15561" to="9268,15561" ID="直线 14" stroked="t" o:allowincell="f" style="position:absolute;mso-position-horizontal:center;mso-position-vertical-relative:page">
                    <v:stroke color="red" weight="63360" joinstyle="miter" endcap="flat"/>
                    <v:fill o:detectmouseclick="t" on="false"/>
                    <w10:wrap type="none"/>
                  </v:line>
                  <v:line id="shape_0" from="-369,2985" to="9268,2985" ID="直线 15" stroked="t" o:allowincell="f" style="position:absolute;mso-position-horizontal:center;mso-position-vertical-relative:page">
                    <v:stroke color="red" weight="63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9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2"/>
        <w:jc w:val="right"/>
        <w:rPr>
          <w:color w:val="000000"/>
        </w:rPr>
      </w:pPr>
      <w:r>
        <w:rPr>
          <w:color w:val="000000"/>
        </w:rPr>
        <w:t>合政秘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122</w:t>
      </w:r>
      <w:r>
        <w:rPr>
          <w:color w:val="000000"/>
        </w:rPr>
        <w:t>号</w:t>
      </w:r>
    </w:p>
    <w:p>
      <w:pPr>
        <w:pStyle w:val="Normal"/>
        <w:spacing w:lineRule="exact" w:line="59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2"/>
        <w:rPr>
          <w:rFonts w:eastAsia="宋体"/>
          <w:color w:val="000000"/>
          <w:sz w:val="44"/>
          <w:szCs w:val="44"/>
        </w:rPr>
      </w:pPr>
      <w:r>
        <w:rPr>
          <w:rFonts w:eastAsia="宋体"/>
          <w:color w:val="000000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合肥市人民政府关于调整肥东县被征收土地上</w:t>
      </w:r>
    </w:p>
    <w:p>
      <w:pPr>
        <w:pStyle w:val="Normal"/>
        <w:spacing w:lineRule="exact" w:line="592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房屋其他附着物及青苗补偿标准的通知</w:t>
      </w:r>
    </w:p>
    <w:p>
      <w:pPr>
        <w:pStyle w:val="Normal"/>
        <w:spacing w:lineRule="exact" w:line="592"/>
        <w:rPr>
          <w:rFonts w:eastAsia="楷体_GB2312;楷体"/>
          <w:b/>
          <w:b/>
          <w:color w:val="000000"/>
          <w:sz w:val="44"/>
          <w:szCs w:val="32"/>
        </w:rPr>
      </w:pPr>
      <w:r>
        <w:rPr>
          <w:rFonts w:eastAsia="楷体_GB2312;楷体"/>
          <w:b/>
          <w:color w:val="000000"/>
          <w:sz w:val="44"/>
          <w:szCs w:val="32"/>
        </w:rPr>
      </w:r>
    </w:p>
    <w:p>
      <w:pPr>
        <w:pStyle w:val="Normal"/>
        <w:spacing w:lineRule="exact" w:line="592"/>
        <w:rPr>
          <w:color w:val="000000"/>
          <w:szCs w:val="32"/>
        </w:rPr>
      </w:pPr>
      <w:r>
        <w:rPr>
          <w:color w:val="000000"/>
          <w:szCs w:val="32"/>
        </w:rPr>
        <w:t>肥东县人民政府，市有关单位：</w:t>
      </w:r>
    </w:p>
    <w:p>
      <w:pPr>
        <w:pStyle w:val="Normal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《肥东县被征收土地上房屋其他附着物及青苗补偿标准》已经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日市政府第</w:t>
      </w:r>
      <w:r>
        <w:rPr>
          <w:color w:val="000000"/>
          <w:szCs w:val="32"/>
        </w:rPr>
        <w:t>56</w:t>
      </w:r>
      <w:r>
        <w:rPr>
          <w:color w:val="000000"/>
          <w:szCs w:val="32"/>
        </w:rPr>
        <w:t>次常务会议审议，并报省国土资源厅审查通过，现予以公布。</w:t>
      </w:r>
    </w:p>
    <w:p>
      <w:pPr>
        <w:pStyle w:val="Normal"/>
        <w:spacing w:lineRule="exact" w:line="59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2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075</wp:posOffset>
                </wp:positionH>
                <wp:positionV relativeFrom="paragraph">
                  <wp:posOffset>77470</wp:posOffset>
                </wp:positionV>
                <wp:extent cx="1476375" cy="1476375"/>
                <wp:effectExtent l="1905" t="27305" r="0" b="1336283205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76360"/>
                          <a:chOff x="0" y="0"/>
                          <a:chExt cx="147636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1LCHzKiDvLC=sUiftLh3vKiLyNBfyLr56JR=sHDDoOB8AbGANXV0kOfzJODQuXzkDOmryQTYAMSQEMBzyPjYFKSQBLybsPSbxQhz4NTIELTQENSbzLCI8OB8Da1MIQC3MBiwDa1MNXV0kOiLzMC=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0KSDxKSDvHCDvNi=4NiH4HB=nxqF74MRzvKSW0MOZw5mUvqe9yuGF8xj7K0MoY14gcGUxYUQoaVT9CPn7P18sbGUzYWIITC3wLB3wLh3xLB3wLCb7KzMuaWA0cFUxRU=9CPn7P18sbGUzYWIMPTMAYFQxOjLvKSMFKTP0KTYCKSHwKSUDOB8Ca10vcWQkbj0APzEjYGH9CPn7TFkiQWgzOh4mZVX7K0AoXzU3cC3MBiwPZVMWZVQzZC3zKiDvLC=vLCvuTFkiU1kjcFf9CPn7TFkiRFUoY1gzOiPtLS=vLC=vOB8PZVMHYVkmZGP9CPn7T1kmalUjP18tcFU3cC4LTyAzSELwP0IUYDoTZTIDTkYJUUMUVjoQLDYUTkLvcDwSLGQDTWANT0UrQ0DybDQQLDU1UCIjPlPvaDMQU1QJT0cFTlDvQiYUUTYDVjYnU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gDTWANTjYFMkQUTjINQSUUT0QBSj0WNUkRQkIFSjTwQUUXbD4RQUU3UFwRbj0UNUchL1QsUjUVSUQUQmIRLDU3UkUVP1EELTQUUDDvYTUVbUEVQjMZLCUWQEEvP0EWYD4QLkYXYEcraEY4cCIZU0YpViERQkTvLTMQUVQBSUYVQkEtYCMSZkYgTSAqLkMUcGMNUzovTS=wT0nyYDcZLVwEUlwFTkLvTjILLmgxT0cvcjQQbF4iUlgyYEUrSVIWdD0LLmfwXzgjMEIETjISLDotUFwZP0EXSj4QVGAJSkT4UUIWUj4QalQHTUQFUkIUQiMjLUjwU1sNRj4qaDwhQEYoXUUMLUQHQSIDTV7wX1sNTz4XPkQLdkYoX0cNSkMUYF0TUTU2TiANUFMUYEQSUzk5TjYFQkEqQkIVUTYBSjUjS0EUTjQQaVwRTyAJakUUTj8VUlwgTUYvcVDvVmgNaUorQEEvT1MFQlskUyfxX0cJaELwViMVQkIsTUUuMEIscF8ORGAnYUUmckUtVkAKdjIWTkgnLVMGZFoWQyjwYUUvQzrvc2cMUDINUDQVT1QWNTYYUlfzSzcELzQQbCUMQSjxYUT0RFEGMTkTaVbxUiAUMUTvQj0jU0HzXl0RcEMsYCQQaEIJUkYBUD4XTmIMZjYgUEL4QlIHZDMWaEI0XTcjLD0sUjMMRF70VUMzSVUWTjwDTWAwXjgQLEYob2YhRD4GYFr3L0PxTkINLD4rXkgJQ1I5TkQUQ2AxUSMjRkIEQkIQUTo1SjUrQEQETjQQLDYvViMjQUEVaDUVaDk2UjUJPkYXYDIjLEYCQEEvPkIEQkUQaVQOUlsnUEYUUjURQTYLTV0jalMqRl4RUUoCUUcNQUEWbDITQTotUFwZRUUTZDYQZzYNTSAFSkEXYDYUUlwKU0UrXUMUQkoYZkIRViAVPzQQbDMQUjYETUcjQEEULTMOQVQBSUYVZ0MXYEIWUSECVUUFQ0UDSmITVDYsSUUNSknxZDsSZyD1Xl4qLULvNCMjQzTzUiIZZUQUaDkTQTotUFwZRUUpZDYDTWAtVS=wL0nxSjIjLlQoSV0jakktQl4ZLjorTiIjVj8XSlERLEnyUCIqMFQqLWESVFQMXVsUdkPvSSAkQSEET0gVSlUqQSITVGAtSkU2c0QqNUEVUUoJQEEvTj0EVkQVUDIFXyEEcz4DaEIVU1gEUUYZR0YFQkQjLlQUSUYUMUUTQjsTUjoHXjgvZ0MEbGcWUyUWSTYvU0EtVlgVdkU2VSMrL0nxRiYMU1gnTi=0azQQbEEMZyUyVSH0T1MFbGQhQ2AZUzYJb0YWLUcMaTk4UF0nZ0HxdCIYaWPzXzcMdkUSNUohUUn1U1wQMVQraGQiQ2gZSSEJbUkqYDckaT31SUcvUlDyZDYDTWAnUzTzc0jxLWMgU0IYUV4BZT0pUkIYZjoyYEcRRkcWbFgSQjk2VSARclQqc2oZQD4qYUQVa0kUYEcgaFwTSkcvZVETaGEYLiDyYFwFUlEETkIVZ2AUQEEvTkU5UmEYLiDyYCIjZ0UUYDQQLz4HTUYFUkIqRiMRUToCT0UnRUQUaDkRUSEJTi=0P0nxYGkQaVQFTlsJTkjyYDIhLjYCViAjMFDwaEkQUEoMYUQnMTQQbD4gZzXwUEYRZj4EdGERVFQNXUQRMkQUTmYkZykEXSMZTj0DTSUUUkYuTjYFU0MrTkIUL1gEUjcudEErSjYTZzoVXjT0P0QESjMUQkoUSUcvTkYUMWMDTWApXlwJc0csLWMgaFwYUV03ZlUXYF4Yal83XTcFREQsZEEMZyUCUUQJU1UWTjghQyEnUi=0a0oEYEYLLVwzTl4vXUYDaCIWUyE2XjYqdkUqTlkRLEn1QEEvZlUpQmEWaFgKSTcFVEctPkoMZ0k2VUYiMVQVQkkVZjInTmorMUkVZEMNUSEET0UjQEDySjgQUjYVTlsJMkEUSl8gUmA1VjUnT1PvNWAOREoqSSIQdjQQbD0hUUo1U1wjS1EEdGQTakYMSVr0a0cTRkckU0IDS0UJUEIUMTMVU2gOTVs3cEQsdFogZzYqTV0jS0YqZEINQUYGViEFUjrxSmkUaFwtYEgAL0XvSSADTWArYF4IbkEWTjshUWAyTzb0c0YpTiMRQjYZT1szckcqaF8jaT4OTUYFQkIqRkIQUUItViAVP0EUSmENaD4KXyH4RUXvSSIgaWgoTVsRSEUpSl4VaSkuQEEvTEMGRlESQSfyS0cZSUUpUkIOQVQrUVoFckYVaF4UQzz0X2ojLUcFSkITQVgWVkUFZkIXUl0ZQjonTyAjZFHxdDcZVDIDX0grR1EoNT4iLCkoXzb0dDQQayAMUUU5UV03RjvvaEgQVDUxSTczaUUqVSMNLjoWUzQALj8VRWoiLCkTTkQFLVIUQjoQaF7xUCEjTD8DPmoQUFg4TUgncUPvaGULLGPwUDQjcFEESSIDTWAySiIJLlDxLCEhUkU4UF4ZRUosRkERLT4nUzYBaVDxSlEhZ0IzUEQmL1LyRkEWQToZXjUidUcpRmASU2Q2TiMna0kXZGMSVFfwYGojbEPvNWoKLmgCQEEvMknyUWcSQmAVVV0JTVHxQmERLzYXSlsra0IUcDMNLEYTUCMjS0YrYGIQU1wFUEgRdD8GTkAOQkoVT0YBbkoGTjsTZSkgSTgQLFLwbCQMPykPYFr4aTQQbD8iaTopVloJQkcFRmggRGAGTyANdkPvNVsjUUoBTSEnRkPxVjsNVDIKTl4vSUEqUjsiQ0oNSi=vckksdEogQWA2UUgqLUYrPSIMZkn1SjcFdlQVUSkDTV8zSELvcDwUUj8RPzIDTkYJUUMUVjoQLDYUTkLvcDwSLGP7K0MoY14kYDMuamQkdGP9CPn7T1kmalEzcWIkUlErcVT9STkIQ1Y2VToKa0oIZGYiSjEQXzMuRTkGXzQCPzIsczMATTU3P2oARjImUWIDYz0CQ1cUPT0CNDcCT2EGTzkhLzQQQTgAXTEoPjMAdD4pQWcMQz4qSTcZaD0WVSAZUFc3SUcZaUoWQWoNUFLxSVoZZj8DTWgZXTMCPkD3c1cmUTwMRTkDNCYAQDEmQTMAY1gvP0EDSjEARiEjUDENPlcqbVgqZTb4cyABPUEUQjEDPlkMTWM2P0EYQEYQTTcEczoDUFoETD0ALDcALUUEPzE2QyUgMjn0XiX4SUIIczUAVTQVTUEHQDEtaFsIZl8mbUgrcTkIdDQTPTwBYz4VPjEuSTIEQjkQLDU3QEQASDImSkYBPWMMPjUFRUDvQWgEQDEOPlcNUjIAST0BLDYITSAFT0TvQWcHZFMNSUQUcz4DSWcMQFbwSVoQdkcnXz4MUFc2SjQMcz0TUSEOUET0U1oBNT0Qb2cCTUkDUkEQQzU2RjQTZjUSSTIAQzDwUTUCPWcJMVD1RiUhMij0MWkBSUIIczUAVTQVTUEHQDEtaFsIZl8mbUgrcTkIdDcDPUcBYz4VPjEuSTPqU0EoS1kCbFUWMFc0XUU1J0b1ajQEST0AazcALUUEP2c2QD0pZyUMTiQ2RDEYQEYQTTQDPkgrZzkpa1cwVFw0RTwqcWIxaWMJRF0rSB8rcWA2c1cZNGcDTUkJR18ZRVg1Xz4ATTUBPkEAQFcYLDEMRTcJPV8GPjEMLUInZzIsYUEWbm=4MTcrPiMKZmEvcCQvVDINSigAamcWTzg5SmIIYikGNCb2TkUTQyYsQmgkZScIZ0fzckQXTWc1aDb1Y0IvYjg3bmYLTSXuRSAgQ1MiLjgvVUPwRTE0MSMGYCIYaTQEQj0nTSkLaSITXkYqdigSVDUFaD8kQzLyViQHUE=wbiQ1RiAwS0byZEf2J0c2Uyf2byTwQGMJMlEyU1onRRsOTjw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TMWkzQlkCMl4zVTwnMhs1MDHvaUksUVUkaEgpPT4BY1swZFsoQyk2LDIATUUFPTEOPzEQQTEKTGAIaWkmYEkLbT8VbzUMbDgkPkcoQSQjcFsiM2XwNGQHaDQ2ViUHU1gRZTD4diI5cSUjRjEyYEXzPmcSMSjwQl8uVmEoUUX1ZzsxRV0PNGk2MWUsYWIpUUQjQ0UpNFgYP2H2T0H4QUg1cGQVYkQxLTgkcyUIUEb1VTEmQl4uMUj2dkM2QGkyQDciMFklNGDzcmUgQTwwVGQ0J0MhaUoTVSH3YCkyNEoJbFL4J0I3aVMOVWo5cWkyNVMFZUUhVl4gRVkSZ1IGQmIGUVoGMzQ0RSP1diYURD8CM0EjaEIzbxsnbT0gbFIuZTUQazgyTjj2PSEVXUECRUE4LmI3LCc3UkEmJ0HwLFryNV4SL1k3ajgTNCX3MSfxcGQ3K0kRYDcwRD0Uazs2MCTxMEUARlMmMSgtaVsqVD0yQUEsaCg5b2n4cUYoQV0rQDwrUR8xXmIPZGE4MUQGPzERTWcmYzUQPVcEPj0GMGcYZjULSTEqQzDwUTUBZD0CTS=zdDQ5PT4BYz4VPjEmSTI0U2UoYUbqckQETz0BPTcALUUEPmc2RiUZPzj1RTsrMVIoPz0QLGcCc0kDUkEQRzQATjISQT4BSUDvczM2VTQVTUELQDERPkMESjIMTjE2QFcYQEYQTTQDPVQBTzUNPkUrSjIAY1gvP0EDSjEARiEjUDEJPlcUbjQmSTMGY0UASTDvQzMSbTcSRVHyQEEEPjEQUTEBRTcAc0kkU1cXNVQzYkUMR2fqRkQ0XkktZkAqU0ISUyg0dDz4M2YGXUQkbT43T0QlNF4APlwlLmgCT2juTx8NMD0VMVvzZ2ALXUnwVl80QFgybiTydDb0cz8ITlgVckM5SmoIZTb0QVYxL1IGdicMZzwsY0QIaiYwdVcQc0QXZTwrajETamAFREEkVSETYToGX1bqZkM2TDoZM2EJR0QZZVYsMSY0cDnvYh8qdjgAOSvuT1kmalEzcWIkUlErcVT9CPn7T1kmalUjSFUtY2QnOiHxLiP7K0MoY14kYDwkalczZC3MBiwSZVctXWQ0blUOblQkbi3wOB8SZVctXWQ0blUOblQkbi3MBiwVYWIyZV8tOkX3KiHtLB3yLyfnLyKNtxj7K0YkbmMoa139CPn7RV0gY1UDPy4RLFwGSzQrZF02P1IATFMAPTEAPTEPKx7uKyQGPh7zRDMPMDkCYiQJP2XzRzLuMDwDTCQLQGXzSTQlMD4DciQOQB7zTDUPMEAEYiQQQVXzTjU1MEIEKyQSQR7zUDYPMEUFYiQUQmXzUTXuMEYFciQVQh7zUzXuMEcGTCQXQ0=zVDclMEgGciQYQ1XzVTc1MEoGciQZQx7zXTbuMFEHTCQhRE=zXjglMFIHciQiRFXzXzfuMFQHciQjRU=zYTk1MFcIYiQmRWXzZDk1MFoJTCQqRlXzajsPMF8KciQvR2XzbjwlMGMLYiQySGXzcTvuMGcMYiQ4SlXzdj4PMCENciPxS1XzLz8PMCMOYiP4TB70P0DuMTMRYiUFTh70Q0HuMTgSYiUIT1X0RkLuMTsSKyUMUGX0T0YPMUgWTCUXU1X0Xkg1MVQXcikrVmX4aFEPNV8gYikwXR74blIlNWgiKyj1YR74NVcPMTkTYiUQUlYFaVIPNWcjYijvYU=0PkU1MCUNTCQGPmXzRDI1MDgBKyQIPh7zRTMPMDoCYiQKP1XzRzM1MDwCciQLPx7zSTLuMD0DTCQOQE=zSjQlMD8DYiQOQGXzTDQ1MEEDciQPQB7zTTPuMEEETCQRQU=zTzUPMEIEYiQUQVXzTzU1MEQEciQTQR7zUTTuMEYEKyQWQR7zUTYPMEYFTCQWQk=zVDYPMEYFYiQWQlXzVDYlMEcFciQXQmXzVDXuMEkFKyQYQ0=zVjcPMFEGTCQZQ1XzXTclMFEGciQhQ2XzXjbuMFMGKyQjQx7zXzgPMFQHTCQkRE=zYDglMFUHYiQkRGXzZTg1MFYHKyQnRVXzZTklMFoIYiQpRR7zaDjuMFwJYiQsRlXzazolMF0JciQtRh7zaznuMGEJKyQuR0=zbjruMGQKKyQzSE=zcDwlMGkLciQ4SB7zdT01MGoMciPvSR7zLz4PMCENYiPySh7zMT8lMCgOciP2Sx7zNUAlMTEQTCUCTU=0QEElMTUQciUETk=0REIPMTYRYiUITlX0REHuMTkRKyULTx83SkQlMUATKyUSUWX0U0TuMUcVciEXUmX0XUcPMVIWKyUjVE=0YkfuMVkYciksVmX4bVE1NWQgKyk4X2X4M1UlNSklYh7uK2cAPTEAPTEAPTEAPTEAPTEAPTEAPTEAPTEAPTEAPTEAPTEAPTEAPTEAPTEAPTEAPTEAPTEAPTEAPTEAPTEAPTEAPTEAPTEAPTEAPTEAPTEAPTEAPTEAPTEAPTEAPTEAPTEAPTEAPTEAPTEAPTEAPTEAPTEAPTEAPTEAPTEAPTEAPTEAPTEAPTEAPTEAPTEAPTEAPTEAPTEAPTEAPTEAPTEAPTEAPTEAPTEAPTEAPTEAPTEAPTEAPTECczEAPTEAaWcCXjEAPTjuczMpP0I3RWMKQDImc1cTR1w5RWMKRDQndDEpT2A3RWMgSDYodFc5XWQ5RWMgTDgpdTIDZVg3RlMwRUgLNTbzajY5RiAmb0grUmgKdWA3RiAkVDwsdlg5MmM5bFswVkAsT1PyP1fwRykCXjstLFbwLlk4MjTvc0oMQWkJRFrwRykkQkMvaUcoREImdmQWP0oMaTgAQzMndmQWZkYyc1oLM1o5UFsWckIxaVkRPlgXbToUczMqaTQDQDkUXlv1TlEtQ2crR14ARmA0RUouaiELQFjwXyggVTEpQzPqNFrxX1sWZkcodlM3XjkSMlruRjcuVlMxch85TWMQdFQ5dEfuZGQZMFr3Qjg1UGMtay=zMCkOTD4PdToNMiU5YFMGYUkqQFMJZ0k5Sl05Vj7xTmg1S1wDX2UTZjH0ZTvuMD02YzzzLT70RCDwSVf0RjsCYD3xQFkLMx7qU1UTSVwFNCA5dCE5L0gPXiM2UBsGTDogVDgrS1sBVUAQLFEvQiIKRCg3Y0fqclIRXUI4J2QmYCjzVicWVCAFSDo1UEEQYlInMVQMYD4mZFkqUyMnUlwgU0EBbzYzcDkgPTINaTTyZ1ECMTgTREETdEIvVj32LFY3TmgnYzQYYTMlTl8ZTUMJPz0Lc10tLEH2aFQkYVcQVmj4ZDXwRTMmbTUqc1IRdjQGZkUqb1DxU0IFRGk3bDgRYToHRVonUDIuJzX0dUAUdEgATkHvVBsiYzYHPVEJJ0InQ0Y2MyAUa0UFVkUtYUQjb0YVSz4NNWctLCQYJz41UEEBTVsuJzcVQj8mU14JVl8pYT0kYV4saWQwJ0YJNDYNLzUmUTnyclcTaUIObGguUTDvQSMITiQUPzgLUlQQa0MNYD4gP1kKY10ERS=1XkEqUDEgPWgrJ2QIYTUqLx8WThssZ1gYZzs3XyYsaVUUTzQsdEcFPzoXRUInLGfwLWYGUDIHJzIJVj4NQFcudWg3MFcPQkgyUFsmSCEGU1LvQiEIbiAFUjQWY0EYTWIBSlUoQ1oAbzTxTiARZDwFPUMpLDk0ZVkoYSUxaDH2ZzMVc2I1TkYTPVEJPyI0PSQtVmcgX2YXUmMVbj8UXTbzLkAJLUowLGfuNSIUb0EkSiEKZD4OayAhQDwxLDI5L1oQY14HRCUkPzcZM2cYRTsubSclbFEsa1cTZFsWTDc0YV71XSARKzUHSDgGU2UESUEYVTD0dEICST0QcVYwTzbvQD8kRVoGPykVXjsscTgRaEAHUjklZDsgVjEEa2j3RUgnTiMhUDEHMlskNTEgYzIpVD0RViD4XWEyTSERQWojRDoCUVH0LCQuSTICK0QBREYCRlojPzYQLFwARCEFakYIaUEBTmAMK2gAZzguUFUrSUoAYyUvNWQxRzgIM0I1bWMqLlgGdkYrdiEQcFEYSEgXPUQ2TUYGQRstYzUBLjgGYDUPakg5Z0EpbjIAXWgObS=wYWDvRTzySkPvamISPxsJPTIUch8vXzb4SiQpTmY1L0IXblUMQ0UUU0MqM18KNVYrT2EoKzohVFoSQDQEMEUZa0PyP0MBTUUgbjgzZmcqQWjqYFsKT1M2RCb0NGcxYDoOcjUIaiT3bCEWMGARPyEYczY0YVgObDMmZTYOajIRcUAGM0D2Th8XdiQCLEUgMSYQQFcYSkEDcTMAbTIDQUo5ciUQZSEWSTISYzkUTV4LVj4YMF85dlstdEYvQiQRRD0nYlQDRTktPVknUVcRbi=vcjkQRkIKSjcNJzoLcj4RYGgXcF0nX0ITTzIIY1j2YlkOUUHzQF4hZGEhTTItY1MIXyD1Q1kDTlUtYyclNWciZVrvUEQCQiUKcTj3bTknTB7uLGcRZDTvXzgqdV8JPV4KYzgJTmj1ZUEUdCEoQzz4PyTvJz4PRSYWM1kzVlYQVVckbWD0az4XZTsMbGQFRj82UUIuSTQ4YD0STVgiTlkRRl0ENUY2UzYSQFknRD0mJ1UJP1wvRjUpU0IRRz0FRUjyZET0c0giTjEudGcKaVo4LDI4TzUUUyUTRCcYZ2=3dj0kQkHqRTUWZCEna1YmZz8ZQWDya0EYaScDZ1oFTWAJQCcoRjEIY18jbjvvZ1U3ZScpTj31dlsmY0g3aTU0ZCcAMWA5Pz8rM0ghZTHvcGU3dDMFSyQmPWf1X0QQSGcqQkLqMToRYi=0dDggRkbwZTgSZ1cUUzMndTQIZFgJSTcJPWIIPzYQdVc5Y2YGajMuMUQCQlsuSj8WQDoCczouYUEXPkkzYScBPjkUUzUQPygmZUPuQ2c4YGEnQFb1MkYQPjsGPjIgdj4CYzoZVlgucCAAT1glRTkJVUM2YTcBZEEIYkMRMl8EclMQNCQ2dDEGPTQxQVwARSktP1QVPiQNUGYUTT0LJ1wkSEQWTWEpZ0E2YzYXY1QVSD4qP2EWXl8ySjLuPlcPQmcqb2cOSD4Fa2UNZmASdGIBdVsJXVcCZ1o1X14gcTUAcCQOQVsmcmT1PWg2UUUJcF8QQ0X2LEIpPSIjRzUJdVMQMF4Sc2oNZUQXbDsDaCkmZEAAblQCTUnzZVEDLGoiNSknXjoOU2QMZ0YKQzEYTWb1SVrwPlImaUgKc1rwPmMKRkgwMignPj8PY1wNLUQxRWIvMVb1ZzU5bSUFRUI4Q0UMS1UsQj8nPVknPUD0Yz4uPWQwT1wTQUYJPWACaGb0dGALdh71VlgFZFMGPj4uMVwYSF4DcVYpcGAGYFImS2AQbB74T2UocykKMlk3RFgqLjIrP1gCYikAPTDuTkoRRTwMbUM1LFcYbF8nVDsGTWgpQVwPQEooTzMqMkMkdGEoMjQNMlwDQ1ohazIQdGcJaFU4QDIrZlQubSgUVTcQRTvwSDjxYGoIZ0IGZV7xMj8waFr2UWgKRDkELFIDcCAsNGEVQGY1UVcyPl01UFj0Y0QMST8BQGH4ZDsxUUkqTEAnUzYVUiAjZzwEZC=1J1XzSj0BdCIhL1QAUGATZFgSZUoNZkYGNF4ocDIiK0ULXV7ySyUyaV8zYTEUVB8tUVcmLVkUY1slUDYYcSYALGUDMjoCLiA4UEUAcUomMDQSU2cZMDMzTV0MZWIIR0U0T1sDPT0YTTMnZV4JSG=wVVgRUEkqSUQmMFcqPWQJcTfzPyAWYD74cjILTR85Pj80TTwpLiQPUDcLUlcgQTYXRjEDcjYxMVcBPVsNTCgNbz3wSFwTQjU4PTkXTkE3M2kCP2=1Pz0DVEohMTcZVToKUWAlMF8wVGAFU1UoVSEmcyEnSTf3RjcoRmD4TFQpSEgwSD4tT2kmcToLSzMRLiIEQjwYYmEDRCUWaUkIUkIsdVP0MUkgXz4jcT0DK14AamoIayQnYkYJQSEUQGgYU1vza18Qalg2UUYicVMqLCEsU1kobD00LUEjZiIUX0QYLk=yaD7wRGAhSyUBXiQkTTQJVWETTEEEbTUNbFEmb0MxRUkQPmQAc13wXmEQaEcMMCXvcTsAQVUDPTsnbSYWSyIQSFgoUFEGSWEDcCM2S2gQTznySGIAaDUVbSYOTl4zUkMiSTYCJ0I0VlQDPVf2aDDxQmAlYDoIRCQXSDIiKzkAZDgAXjnySyEZQlXzaSYMSWM5RkEXNFgPa2UjRjMAL2MYUyH1TUQTP2n2aUEOb0P0RlLzJzYWQj8NbTcXZTY0T2ksa1c4aT0OcyINUzYsMlsAcDcCcVglT0kITTwqdTEjLkAUU0PydSggRWkRaEgiczDwQyYySykkPWQJNDwBXjkCUyc4TyQlKyAJaB83ZlwTXSMGPzMqLkYmSlQmRmcwUk=wPTMHKyM4RkkBQSMEcGEmRDMKYzIIajP2Pj8EPmgELycDXh8XRTYyLVUNNT84TWASdl30M1oDT0IWb1c3bzvyMyMMUFsIRjEtPWkRdl71dTgMXVcQa0kBQFcETFMgZ2IuYDgPRlwKZDIIPlogaDH0Tzb0QVYXdTE2MToTbkModTQ4RlwTTyP2Z0gnRmP3UFokdWcDZ0k0Rz0EQWEyNCkFLkoBY2jubFEmajoAdiAXPV0OUDYnbGUFR1MILVrva2MFdlP4LzkXaGMLU0M5TmHvMDQGS2EMXl8RbmTuYWn3cWgNbyABRFQXJ1EWQWMOSCAHTCYAZkUEbTkzZVUEUzMQTjEwQzIuXWcoKzH3aFg3RSIrMzMTYUomcT7xQVbzSTo5RUT0djo2Tz8VP18NPlUlRzIFMTkQajMsY2judmARP184TUM2dTIATiMQPUXuaEUQaEEgZmkCP2AgVDT3VV0kMz0oYVgjdFQCQkYlZDkRPmkEUkcTYlgATiE3UF8AVFUDX2gAaVErT1vxYz0WaGcBZD8mPUgOczIvMTYmR2=vRyErPlT0LGoILGQ3QiU0TjTwcVoSaTQQYl0tZ1IGaTUANDYCRCAORDUjTyMZbWjwQUkZRDMZVlsITC=yS1XwUz4gcGcEdWk2R1w5PUkVNDQjQj0YQVTzUD8ObkUKQF8nPlEvUTHqPyMELkAmUjkUUkQQVUMiLl4EPyE4YzMRbjgIVSMtQUA2UT8NVCMERCkATTEQdEoublsHaGomP0Y3czMgbTEEMlUmQDLqTlYBYFoiT0MWYGQzP1Y2aGgIT2AXZTDyZD4QYyIFQWoIPkTzPjHzbV8SPh8oPkHvYzMEM0kKdjwuPz4KUkE1VTcmNGMsQVX4RCE3VGPwL10ZQTf2bGQSXUkNLCEVLUL3QmMAPTQVLFDwRWgCcTEmVVkZMGLwPkIHSDYXUlInL1UCRTkOY0cBPjf4TjkndFgAU2c2dCMIRSAYdEEWP0UCQUEyPj8vRVcndD0paz8QUEbvdDMkVkjwUjf4ZDksSlgBbz4Sckc3RFMHa0MObGcoQVsqc2U5YzjqR0EsUzEiQzsiaEM0QV8BcTMQQyALSUkmPUIqQkEmdTYvLCICaEU4Rljvaj0Ga0TubTUQLSYMT1gXaTMSYVQ3SzQUQGb0LEHya1wBSmY3djfvZTINLWMoPhs2ZSMnTzMmTzInYi=wThsLNDE1RCgUazMyTTcGSTYlTjzvRVoWUV04LTgCbmgQVDL3PjsyRTEJcTYpPT8iL0IULVkIMkUXVEIiQWYnZTcVUzEpP0QMZVMkQkDycDYnSl4mPTguZ0UZcygAUB8Pa1cTaEoAQWMWPzrxT0UQQ10ARVgNPTcjQjUpMWEEYVYEXzkVPj0lXScNc10zZCH0a0MSUlkIRUoiPVzvcjk0UlsINDoEaCARRTUCZWAARUMDUTcSQTEFcmomUUnyPToAR0MCLScoRiPuSSkJc1MzTiUQMDMFRiATZjsPclwVdCAQPTMXSTEILEIALSMgXyYKNF0JSEgJcVz2UiEANDcOSTUYdDYhTWYuUFsxMSgYPWMlX0MoUzMBXUgqajYJYVEQTzkQL0cGPzsiQiMkNTDvYEMIbEkOPWAkY1wxLUIjNFEUSWQwNEMXRjYmbkgHPWUxSUIzJ0QiMUIJYGADdD0GUSQIa0oSPTEBQT4gaVsJUhsVVj8MQUk4PWcGRVkCRVL4SED4cyIoVW=vQUEEYjE1TjoFdCjqTVcoa1gVTycEYEgPURrvX10JalwUTR8hQjY2XVQ1Kx8XbEMvRzEKdDo2PTcIZVIOblssbCIBaGUXdDkRQ18EMkIBQTctUjvzaFkMNTcmPUDwRDErdkEuTVTyTDQrQz8FdVcqSzD0ZkoiMFwIYiEocUY3PWMRQDULLGcEP1PyRkQ5LTUxbGcELmIGPkMHbEYrakoqNBsRTjIBZlQVX0MsPTI5Q0QsTkQPSyAGLDY4P1Q1ajIiPjMhSzkuRSIkZTEWPmcBajUmQTXwczg3Ql4QUFonPWjuZDEnY1ERY1gESFjzTkEvaGkPc1I4XlU4bDUCJ1sNQGQ3RV4pYzIRL1ENQyEuYDQuZDMOL14SbUQBPkcwTTUmMFcVZCAmTGcOdFMOZEICQFoRPSANTljuLWkSdCk2QzooLkojUTckSiQRZjLuZEoyazkqPT8BaVwVZkgWc1gQS1EBZUn3a1otMSYENTMmVV8GTTTyU2cqY18nbVokZEc1K1QQTVc0TVEZP2UHUkomXWLxLCL3a2knPSAWZEMmbzYsMmAAYifvYzE1a0gSaVEBLlE2TkMiXzQ5MjsSPzrzRmcLc0U1UWkRYkUNRUIJSWciJ0U5VUAvdD3yMDMNZGcJNCPvTUgCVlsqYEn0aDLxQGInPUMATiUCXSDwMTUJc0MFaCA4byHxUig1VUEvYBsBVjQ2XWn4PlEIUFr0UTkQUlg5UTEhP1sVRTEZamcnUSUtLSk3RWQiPWbyMET2VlERMDQIPWM1bzIORUkILCbzTWUTa2kPNUUSQSYqVUkGLEPwLV8rQGI3XjMqa2ILLV0nSlcqQVc1PUEtSDIGTUAAPUYGczEWZ1cAaV8YPULuazTvRmEEbjMITmggdEEhaik3PUkAPTw1c1kLXkcnS0IjZDYANVgJQUUDVGEATWotMSYobT4AViUqPj4HazIPMSEnPVYNdVnuY2UQcCLzRUICNVQJdEcCRyYBZ0YrVjkMbEQAMkURY0YYVDELVDUBPygwZEcXY0H0LVckPzv2QT0VNDEFQToAT0oQcGMTTEESbkoAQl0LU0MnSjMTS1wEPiEvQTUOYTUBQTkQTkoMSVsNLjUATl8QUGcxSV0XQDEDTSgEQ0LwRmcycWAhST8KRz8xQTb3bz0DZEoIUF4obSI0MmEoRyEuTjYpa2gEJzr0TV8ESVY4a0EndjMqdDQqPTMxUTEWQDEMVDcASEEvTTctQmL4PWEGP0kUPTIqcmUCST8oczQYQjEnUjUoRTYUUVILQhsSRlMRT2kzNGoyb0ElLjHzQkcNRlkscDnwSkciQ0MGUjkJQVk2TEESaFc0TD8iQTEQRDHzalsSczYCQj41RTryRyUQUFQtPSMmZDM0M18jSEExQTcHLVcRXWomXz8FQjkwTjYlPVcEPx73S1ERY2UQR2gvL2Ugczo2XRshQUImYzMITlcCPjkAbEf3PVIRbEEBLlUmQyDzczIsamcAPSQQRjEWTTIrMzoQc1EBPUg4ZjEYTTEwZDUnUEM5blgwQFoHQCknXVn1PmYpVSgEJ10FQjQwNGc4S2grTjgiY2UUQ2gLRCA2diT3VjUhNDUXPSE2c2YIaCA0b2PvdCIFYygidFULVGUoU1gFZyQidFQTQjbwbGM3Tjg3QmogbzYtLDs3alwtcif1dDTxUyg3SCkudEUJPmMqcSgXQmUiRUQvPjEGVVMDTUHzdCAMVlkLTGgoLz8iQzgnZmbxUFghL2IibzUwSTcuNCU3QWL3QiQwQjYqNEIGMGAydF32ZzIWTmg2LDPvdCH0b0crMVctPmc3PmLvajoJZWM3J1sgSDgBbzYYSj0YRUX3SCQ2XzYWTUEFaUQ3QjgVTjIsYmc2T1gpR0ckbEgLJ2AgTkMnYj0zNW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ybSc5SWUYMEYsbzYBUDE1ST0yMEUIbl8RRV4UX2oMLz05SzHudjzvR2oHPUEE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ivub0MoY14ScFEzYS3MBiwMYCT9LSXwLCAiYCAlYSElMFT3LSElYlUgLyT2MiH1XyfzLVT7Kz0jMS3MBiwPbl8eQlwgYy3wOB8Pbl8eQlwgYy3MBiwIaVEmYUQxXV4ySV8jYS3wOB8IaVEmYUQxXV4ySV8jYS3MBiwSYVErT1UxZVErOiI5b0oUXicWTkEoaVoXLTEjcjj8bjY3R1cVYjIkSGkPajcYMD4zXT02QWUrSzLqRkQwax8HNVr1MSAvZCMSXygD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72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67.25pt;margin-top:6.1pt;width:116.25pt;height:116.25pt" coordorigin="5345,122" coordsize="2325,2325">
                <v:shape id="shape_0" stroked="f" o:allowincell="f" style="position:absolute;left:5345;top:1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1LCHzKiDvLC=sUiftLh3vKiLyNBfyLr56JR=sHDDoOB8AbGANXV0kOfzJODQuXzkDOmryQTYAMSQEMBzyPjYFKSQBLybsPSbxQhz4NTIELTQENSbzLCI8OB8Da1MIQC3MBiwDa1MNXV0kOiLzMC=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0KSDxKSDvHCDvNi=4NiH4HB=nxqF74MRzvKSW0MOZw5mUvqe9yuGF8xj7K0MoY14gcGUxYUQoaVT9CPn7P18sbGUzYWIITC3wLB3wLh3xLB3wLCb7KzMuaWA0cFUxRU=9CPn7P18sbGUzYWIMPTMAYFQxOjLvKSMFKTP0KTYCKSHwKSUDOB8Ca10vcWQkbj0APzEjYGH9CPn7TFkiQWgzOh4mZVX7K0AoXzU3cC3MBiwPZVMWZVQzZC3zKiDvLC=vLCvuTFkiU1kjcFf9CPn7TFkiRFUoY1gzOiPtLS=vLC=vOB8PZVMHYVkmZGP9CPn7T1kmalUjP18tcFU3cC4LTyAzSELwP0IUYDoTZTIDTkYJUUMUVjoQLDYUTkLvcDwSLGQDTWANT0UrQ0DybDQQLDU1UCIjPlPvaDMQU1QJT0cFTlDvQiYUUTYDVjYnU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gDTWANTjYFMkQUTjINQSUUT0QBSj0WNUkRQkIFSjTwQUUXbD4RQUU3UFwRbj0UNUchL1QsUjUVSUQUQmIRLDU3UkUVP1EELTQUUDDvYTUVbUEVQjMZLCUWQEEvP0EWYD4QLkYXYEcraEY4cCIZU0YpViERQkTvLTMQUVQBSUYVQkEtYCMSZkYgTSAqLkMUcGMNUzovTS=wT0nyYDcZLVwEUlwFTkLvTjILLmgxT0cvcjQQbF4iUlgyYEUrSVIWdD0LLmfwXzgjMEIETjISLDotUFwZP0EXSj4QVGAJSkT4UUIWUj4QalQHTUQFUkIUQiMjLUjwU1sNRj4qaDwhQEYoXUUMLUQHQSIDTV7wX1sNTz4XPkQLdkYoX0cNSkMUYF0TUTU2TiANUFMUYEQSUzk5TjYFQkEqQkIVUTYBSjUjS0EUTjQQaVwRTyAJakUUTj8VUlwgTUYvcVDvVmgNaUorQEEvT1MFQlskUyfxX0cJaELwViMVQkIsTUUuMEIscF8ORGAnYUUmckUtVkAKdjIWTkgnLVMGZFoWQyjwYUUvQzrvc2cMUDINUDQVT1QWNTYYUlfzSzcELzQQbCUMQSjxYUT0RFEGMTkTaVbxUiAUMUTvQj0jU0HzXl0RcEMsYCQQaEIJUkYBUD4XTmIMZjYgUEL4QlIHZDMWaEI0XTcjLD0sUjMMRF70VUMzSVUWTjwDTWAwXjgQLEYob2YhRD4GYFr3L0PxTkINLD4rXkgJQ1I5TkQUQ2AxUSMjRkIEQkIQUTo1SjUrQEQETjQQLDYvViMjQUEVaDUVaDk2UjUJPkYXYDIjLEYCQEEvPkIEQkUQaVQOUlsnUEYUUjURQTYLTV0jalMqRl4RUUoCUUcNQUEWbDITQTotUFwZRUUTZDYQZzYNTSAFSkEXYDYUUlwKU0UrXUMUQkoYZkIRViAVPzQQbDMQUjYETUcjQEEULTMOQVQBSUYVZ0MXYEIWUSECVUUFQ0UDSmITVDYsSUUNSknxZDsSZyD1Xl4qLULvNCMjQzTzUiIZZUQUaDkTQTotUFwZRUUpZDYDTWAtVS=wL0nxSjIjLlQoSV0jakktQl4ZLjorTiIjVj8XSlERLEnyUCIqMFQqLWESVFQMXVsUdkPvSSAkQSEET0gVSlUqQSITVGAtSkU2c0QqNUEVUUoJQEEvTj0EVkQVUDIFXyEEcz4DaEIVU1gEUUYZR0YFQkQjLlQUSUYUMUUTQjsTUjoHXjgvZ0MEbGcWUyUWSTYvU0EtVlgVdkU2VSMrL0nxRiYMU1gnTi=0azQQbEEMZyUyVSH0T1MFbGQhQ2AZUzYJb0YWLUcMaTk4UF0nZ0HxdCIYaWPzXzcMdkUSNUohUUn1U1wQMVQraGQiQ2gZSSEJbUkqYDckaT31SUcvUlDyZDYDTWAnUzTzc0jxLWMgU0IYUV4BZT0pUkIYZjoyYEcRRkcWbFgSQjk2VSARclQqc2oZQD4qYUQVa0kUYEcgaFwTSkcvZVETaGEYLiDyYFwFUlEETkIVZ2AUQEEvTkU5UmEYLiDyYCIjZ0UUYDQQLz4HTUYFUkIqRiMRUToCT0UnRUQUaDkRUSEJTi=0P0nxYGkQaVQFTlsJTkjyYDIhLjYCViAjMFDwaEkQUEoMYUQnMTQQbD4gZzXwUEYRZj4EdGERVFQNXUQRMkQUTmYkZykEXSMZTj0DTSUUUkYuTjYFU0MrTkIUL1gEUjcudEErSjYTZzoVXjT0P0QESjMUQkoUSUcvTkYUMWMDTWApXlwJc0csLWMgaFwYUV03ZlUXYF4Yal83XTcFREQsZEEMZyUCUUQJU1UWTjghQyEnUi=0a0oEYEYLLVwzTl4vXUYDaCIWUyE2XjYqdkUqTlkRLEn1QEEvZlUpQmEWaFgKSTcFVEctPkoMZ0k2VUYiMVQVQkkVZjInTmorMUkVZEMNUSEET0UjQEDySjgQUjYVTlsJMkEUSl8gUmA1VjUnT1PvNWAOREoqSSIQdjQQbD0hUUo1U1wjS1EEdGQTakYMSVr0a0cTRkckU0IDS0UJUEIUMTMVU2gOTVs3cEQsdFogZzYqTV0jS0YqZEINQUYGViEFUjrxSmkUaFwtYEgAL0XvSSADTWArYF4IbkEWTjshUWAyTzb0c0YpTiMRQjYZT1szckcqaF8jaT4OTUYFQkIqRkIQUUItViAVP0EUSmENaD4KXyH4RUXvSSIgaWgoTVsRSEUpSl4VaSkuQEEvTEMGRlESQSfyS0cZSUUpUkIOQVQrUVoFckYVaF4UQzz0X2ojLUcFSkITQVgWVkUFZkIXUl0ZQjonTyAjZFHxdDcZVDIDX0grR1EoNT4iLCkoXzb0dDQQayAMUUU5UV03RjvvaEgQVDUxSTczaUUqVSMNLjoWUzQALj8VRWoiLCkTTkQFLVIUQjoQaF7xUCEjTD8DPmoQUFg4TUgncUPvaGULLGPwUDQjcFEESSIDTWAySiIJLlDxLCEhUkU4UF4ZRUosRkERLT4nUzYBaVDxSlEhZ0IzUEQmL1LyRkEWQToZXjUidUcpRmASU2Q2TiMna0kXZGMSVFfwYGojbEPvNWoKLmgCQEEvMknyUWcSQmAVVV0JTVHxQmERLzYXSlsra0IUcDMNLEYTUCMjS0YrYGIQU1wFUEgRdD8GTkAOQkoVT0YBbkoGTjsTZSkgSTgQLFLwbCQMPykPYFr4aTQQbD8iaTopVloJQkcFRmggRGAGTyANdkPvNVsjUUoBTSEnRkPxVjsNVDIKTl4vSUEqUjsiQ0oNSi=vckksdEogQWA2UUgqLUYrPSIMZkn1SjcFdlQVUSkDTV8zSELvcDwUUj8RPzIDTkYJUUMUVjoQLDYUTkLvcDwSLGP7K0MoY14kYDMuamQkdGP9CPn7T1kmalEzcWIkUlErcVT9STkIQ1Y2VToKa0oIZGYiSjEQXzMuRTkGXzQCPzIsczMATTU3P2oARjImUWIDYz0CQ1cUPT0CNDcCT2EGTzkhLzQQQTgAXTEoPjMAdD4pQWcMQz4qSTcZaD0WVSAZUFc3SUcZaUoWQWoNUFLxSVoZZj8DTWgZXTMCPkD3c1cmUTwMRTkDNCYAQDEmQTMAY1gvP0EDSjEARiEjUDENPlcqbVgqZTb4cyABPUEUQjEDPlkMTWM2P0EYQEYQTTcEczoDUFoETD0ALDcALUUEPzE2QyUgMjn0XiX4SUIIczUAVTQVTUEHQDEtaFsIZl8mbUgrcTkIdDQTPTwBYz4VPjEuSTIEQjkQLDU3QEQASDImSkYBPWMMPjUFRUDvQWgEQDEOPlcNUjIAST0BLDYITSAFT0TvQWcHZFMNSUQUcz4DSWcMQFbwSVoQdkcnXz4MUFc2SjQMcz0TUSEOUET0U1oBNT0Qb2cCTUkDUkEQQzU2RjQTZjUSSTIAQzDwUTUCPWcJMVD1RiUhMij0MWkBSUIIczUAVTQVTUEHQDEtaFsIZl8mbUgrcTkIdDcDPUcBYz4VPjEuSTPqU0EoS1kCbFUWMFc0XUU1J0b1ajQEST0AazcALUUEP2c2QD0pZyUMTiQ2RDEYQEYQTTQDPkgrZzkpa1cwVFw0RTwqcWIxaWMJRF0rSB8rcWA2c1cZNGcDTUkJR18ZRVg1Xz4ATTUBPkEAQFcYLDEMRTcJPV8GPjEMLUInZzIsYUEWbm=4MTcrPiMKZmEvcCQvVDINSigAamcWTzg5SmIIYikGNCb2TkUTQyYsQmgkZScIZ0fzckQXTWc1aDb1Y0IvYjg3bmYLTSXuRSAgQ1MiLjgvVUPwRTE0MSMGYCIYaTQEQj0nTSkLaSITXkYqdigSVDUFaD8kQzLyViQHUE=wbiQ1RiAwS0byZEf2J0c2Uyf2byTwQGMJMlEyU1onRRsOTjw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TMWkzQlkCMl4zVTwnMhs1MDHvaUksUVUkaEgpPT4BY1swZFsoQyk2LDIATUUFPTEOPzEQQTEKTGAIaWkmYEkLbT8VbzUMbDgkPkcoQSQjcFsiM2XwNGQHaDQ2ViUHU1gRZTD4diI5cSUjRjEyYEXzPmcSMSjwQl8uVmEoUUX1ZzsxRV0PNGk2MWUsYWIpUUQjQ0UpNFgYP2H2T0H4QUg1cGQVYkQxLTgkcyUIUEb1VTEmQl4uMUj2dkM2QGkyQDciMFklNGDzcmUgQTwwVGQ0J0MhaUoTVSH3YCkyNEoJbFL4J0I3aVMOVWo5cWkyNVMFZUUhVl4gRVkSZ1IGQmIGUVoGMzQ0RSP1diYURD8CM0EjaEIzbxsnbT0gbFIuZTUQazgyTjj2PSEVXUECRUE4LmI3LCc3UkEmJ0HwLFryNV4SL1k3ajgTNCX3MSfxcGQ3K0kRYDcwRD0Uazs2MCTxMEUARlMmMSgtaVsqVD0yQUEsaCg5b2n4cUYoQV0rQDwrUR8xXmIPZGE4MUQGPzERTWcmYzUQPVcEPj0GMGcYZjULSTEqQzDwUTUBZD0CTS=zdDQ5PT4BYz4VPjEmSTI0U2UoYUbqckQETz0BPTcALUUEPmc2RiUZPzj1RTsrMVIoPz0QLGcCc0kDUkEQRzQATjISQT4BSUDvczM2VTQVTUELQDERPkMESjIMTjE2QFcYQEYQTTQDPVQBTzUNPkUrSjIAY1gvP0EDSjEARiEjUDEJPlcUbjQmSTMGY0UASTDvQzMSbTcSRVHyQEEEPjEQUTEBRTcAc0kkU1cXNVQzYkUMR2fqRkQ0XkktZkAqU0ISUyg0dDz4M2YGXUQkbT43T0QlNF4APlwlLmgCT2juTx8NMD0VMVvzZ2ALXUnwVl80QFgybiTydDb0cz8ITlgVckM5SmoIZTb0QVYxL1IGdicMZzwsY0QIaiYwdVcQc0QXZTwrajETamAFREEkVSETYToGX1bqZkM2TDoZM2EJR0QZZVYsMSY0cDnvYh8qdjgAOSvuT1kmalEzcWIkUlErcVT9CPn7T1kmalUjSFUtY2QnOiHxLiP7K0MoY14kYDwkalczZC3MBiwSZVctXWQ0blUOblQkbi3wOB8SZVctXWQ0blUOblQkbi3MBiwVYWIyZV8tOkX3KiHtLB3yLyfnLyKNtxj7K0YkbmMoa139CPn7RV0gY1UDPy4RLFwGSzQrZF02P1IATFMAPTEAPTEPKx7uKyQGPh7zRDMPMDkCYiQJP2XzRzLuMDwDTCQLQGXzSTQlMD4DciQOQB7zTDUPMEAEYiQQQVXzTjU1MEIEKyQSQR7zUDYPMEUFYiQUQmXzUTXuMEYFciQVQh7zUzXuMEcGTCQXQ0=zVDclMEgGciQYQ1XzVTc1MEoGciQZQx7zXTbuMFEHTCQhRE=zXjglMFIHciQiRFXzXzfuMFQHciQjRU=zYTk1MFcIYiQmRWXzZDk1MFoJTCQqRlXzajsPMF8KciQvR2XzbjwlMGMLYiQySGXzcTvuMGcMYiQ4SlXzdj4PMCENciPxS1XzLz8PMCMOYiP4TB70P0DuMTMRYiUFTh70Q0HuMTgSYiUIT1X0RkLuMTsSKyUMUGX0T0YPMUgWTCUXU1X0Xkg1MVQXcikrVmX4aFEPNV8gYikwXR74blIlNWgiKyj1YR74NVcPMTkTYiUQUlYFaVIPNWcjYijvYU=0PkU1MCUNTCQGPmXzRDI1MDgBKyQIPh7zRTMPMDoCYiQKP1XzRzM1MDwCciQLPx7zSTLuMD0DTCQOQE=zSjQlMD8DYiQOQGXzTDQ1MEEDciQPQB7zTTPuMEEETCQRQU=zTzUPMEIEYiQUQVXzTzU1MEQEciQTQR7zUTTuMEYEKyQWQR7zUTYPMEYFTCQWQk=zVDYPMEYFYiQWQlXzVDYlMEcFciQXQmXzVDXuMEkFKyQYQ0=zVjcPMFEGTCQZQ1XzXTclMFEGciQhQ2XzXjbuMFMGKyQjQx7zXzgPMFQHTCQkRE=zYDglMFUHYiQkRGXzZTg1MFYHKyQnRVXzZTklMFoIYiQpRR7zaDjuMFwJYiQsRlXzazolMF0JciQtRh7zaznuMGEJKyQuR0=zbjruMGQKKyQzSE=zcDwlMGkLciQ4SB7zdT01MGoMciPvSR7zLz4PMCENYiPySh7zMT8lMCgOciP2Sx7zNUAlMTEQTCUCTU=0QEElMTUQciUETk=0REIPMTYRYiUITlX0REHuMTkRKyULTx83SkQlMUATKyUSUWX0U0TuMUcVciEXUmX0XUcPMVIWKyUjVE=0YkfuMVkYciksVmX4bVE1NWQgKyk4X2X4M1UlNSklYh7uK2cAPTEAPTEAPTEAPTEAPTEAPTEAPTEAPTEAPTEAPTEAPTEAPTEAPTEAPTEAPTEAPTEAPTEAPTEAPTEAPTEAPTEAPTEAPTEAPTEAPTEAPTEAPTEAPTEAPTEAPTEAPTEAPTEAPTEAPTEAPTEAPTEAPTEAPTEAPTEAPTEAPTEAPTEAPTEAPTEAPTEAPTEAPTEAPTEAPTEAPTEAPTEAPTEAPTEAPTEAPTEAPTEAPTEAPTEAPTEAPTEAPTECczEAPTEAaWcCXjEAPTjuczMpP0I3RWMKQDImc1cTR1w5RWMKRDQndDEpT2A3RWMgSDYodFc5XWQ5RWMgTDgpdTIDZVg3RlMwRUgLNTbzajY5RiAmb0grUmgKdWA3RiAkVDwsdlg5MmM5bFswVkAsT1PyP1fwRykCXjstLFbwLlk4MjTvc0oMQWkJRFrwRykkQkMvaUcoREImdmQWP0oMaTgAQzMndmQWZkYyc1oLM1o5UFsWckIxaVkRPlgXbToUczMqaTQDQDkUXlv1TlEtQ2crR14ARmA0RUouaiELQFjwXyggVTEpQzPqNFrxX1sWZkcodlM3XjkSMlruRjcuVlMxch85TWMQdFQ5dEfuZGQZMFr3Qjg1UGMtay=zMCkOTD4PdToNMiU5YFMGYUkqQFMJZ0k5Sl05Vj7xTmg1S1wDX2UTZjH0ZTvuMD02YzzzLT70RCDwSVf0RjsCYD3xQFkLMx7qU1UTSVwFNCA5dCE5L0gPXiM2UBsGTDogVDgrS1sBVUAQLFEvQiIKRCg3Y0fqclIRXUI4J2QmYCjzVicWVCAFSDo1UEEQYlInMVQMYD4mZFkqUyMnUlwgU0EBbzYzcDkgPTINaTTyZ1ECMTgTREETdEIvVj32LFY3TmgnYzQYYTMlTl8ZTUMJPz0Lc10tLEH2aFQkYVcQVmj4ZDXwRTMmbTUqc1IRdjQGZkUqb1DxU0IFRGk3bDgRYToHRVonUDIuJzX0dUAUdEgATkHvVBsiYzYHPVEJJ0InQ0Y2MyAUa0UFVkUtYUQjb0YVSz4NNWctLCQYJz41UEEBTVsuJzcVQj8mU14JVl8pYT0kYV4saWQwJ0YJNDYNLzUmUTnyclcTaUIObGguUTDvQSMITiQUPzgLUlQQa0MNYD4gP1kKY10ERS=1XkEqUDEgPWgrJ2QIYTUqLx8WThssZ1gYZzs3XyYsaVUUTzQsdEcFPzoXRUInLGfwLWYGUDIHJzIJVj4NQFcudWg3MFcPQkgyUFsmSCEGU1LvQiEIbiAFUjQWY0EYTWIBSlUoQ1oAbzTxTiARZDwFPUMpLDk0ZVkoYSUxaDH2ZzMVc2I1TkYTPVEJPyI0PSQtVmcgX2YXUmMVbj8UXTbzLkAJLUowLGfuNSIUb0EkSiEKZD4OayAhQDwxLDI5L1oQY14HRCUkPzcZM2cYRTsubSclbFEsa1cTZFsWTDc0YV71XSARKzUHSDgGU2UESUEYVTD0dEICST0QcVYwTzbvQD8kRVoGPykVXjsscTgRaEAHUjklZDsgVjEEa2j3RUgnTiMhUDEHMlskNTEgYzIpVD0RViD4XWEyTSERQWojRDoCUVH0LCQuSTICK0QBREYCRlojPzYQLFwARCEFakYIaUEBTmAMK2gAZzguUFUrSUoAYyUvNWQxRzgIM0I1bWMqLlgGdkYrdiEQcFEYSEgXPUQ2TUYGQRstYzUBLjgGYDUPakg5Z0EpbjIAXWgObS=wYWDvRTzySkPvamISPxsJPTIUch8vXzb4SiQpTmY1L0IXblUMQ0UUU0MqM18KNVYrT2EoKzohVFoSQDQEMEUZa0PyP0MBTUUgbjgzZmcqQWjqYFsKT1M2RCb0NGcxYDoOcjUIaiT3bCEWMGARPyEYczY0YVgObDMmZTYOajIRcUAGM0D2Th8XdiQCLEUgMSYQQFcYSkEDcTMAbTIDQUo5ciUQZSEWSTISYzkUTV4LVj4YMF85dlstdEYvQiQRRD0nYlQDRTktPVknUVcRbi=vcjkQRkIKSjcNJzoLcj4RYGgXcF0nX0ITTzIIY1j2YlkOUUHzQF4hZGEhTTItY1MIXyD1Q1kDTlUtYyclNWciZVrvUEQCQiUKcTj3bTknTB7uLGcRZDTvXzgqdV8JPV4KYzgJTmj1ZUEUdCEoQzz4PyTvJz4PRSYWM1kzVlYQVVckbWD0az4XZTsMbGQFRj82UUIuSTQ4YD0STVgiTlkRRl0ENUY2UzYSQFknRD0mJ1UJP1wvRjUpU0IRRz0FRUjyZET0c0giTjEudGcKaVo4LDI4TzUUUyUTRCcYZ2=3dj0kQkHqRTUWZCEna1YmZz8ZQWDya0EYaScDZ1oFTWAJQCcoRjEIY18jbjvvZ1U3ZScpTj31dlsmY0g3aTU0ZCcAMWA5Pz8rM0ghZTHvcGU3dDMFSyQmPWf1X0QQSGcqQkLqMToRYi=0dDggRkbwZTgSZ1cUUzMndTQIZFgJSTcJPWIIPzYQdVc5Y2YGajMuMUQCQlsuSj8WQDoCczouYUEXPkkzYScBPjkUUzUQPygmZUPuQ2c4YGEnQFb1MkYQPjsGPjIgdj4CYzoZVlgucCAAT1glRTkJVUM2YTcBZEEIYkMRMl8EclMQNCQ2dDEGPTQxQVwARSktP1QVPiQNUGYUTT0LJ1wkSEQWTWEpZ0E2YzYXY1QVSD4qP2EWXl8ySjLuPlcPQmcqb2cOSD4Fa2UNZmASdGIBdVsJXVcCZ1o1X14gcTUAcCQOQVsmcmT1PWg2UUUJcF8QQ0X2LEIpPSIjRzUJdVMQMF4Sc2oNZUQXbDsDaCkmZEAAblQCTUnzZVEDLGoiNSknXjoOU2QMZ0YKQzEYTWb1SVrwPlImaUgKc1rwPmMKRkgwMignPj8PY1wNLUQxRWIvMVb1ZzU5bSUFRUI4Q0UMS1UsQj8nPVknPUD0Yz4uPWQwT1wTQUYJPWACaGb0dGALdh71VlgFZFMGPj4uMVwYSF4DcVYpcGAGYFImS2AQbB74T2UocykKMlk3RFgqLjIrP1gCYikAPTDuTkoRRTwMbUM1LFcYbF8nVDsGTWgpQVwPQEooTzMqMkMkdGEoMjQNMlwDQ1ohazIQdGcJaFU4QDIrZlQubSgUVTcQRTvwSDjxYGoIZ0IGZV7xMj8waFr2UWgKRDkELFIDcCAsNGEVQGY1UVcyPl01UFj0Y0QMST8BQGH4ZDsxUUkqTEAnUzYVUiAjZzwEZC=1J1XzSj0BdCIhL1QAUGATZFgSZUoNZkYGNF4ocDIiK0ULXV7ySyUyaV8zYTEUVB8tUVcmLVkUY1slUDYYcSYALGUDMjoCLiA4UEUAcUomMDQSU2cZMDMzTV0MZWIIR0U0T1sDPT0YTTMnZV4JSG=wVVgRUEkqSUQmMFcqPWQJcTfzPyAWYD74cjILTR85Pj80TTwpLiQPUDcLUlcgQTYXRjEDcjYxMVcBPVsNTCgNbz3wSFwTQjU4PTkXTkE3M2kCP2=1Pz0DVEohMTcZVToKUWAlMF8wVGAFU1UoVSEmcyEnSTf3RjcoRmD4TFQpSEgwSD4tT2kmcToLSzMRLiIEQjwYYmEDRCUWaUkIUkIsdVP0MUkgXz4jcT0DK14AamoIayQnYkYJQSEUQGgYU1vza18Qalg2UUYicVMqLCEsU1kobD00LUEjZiIUX0QYLk=yaD7wRGAhSyUBXiQkTTQJVWETTEEEbTUNbFEmb0MxRUkQPmQAc13wXmEQaEcMMCXvcTsAQVUDPTsnbSYWSyIQSFgoUFEGSWEDcCM2S2gQTznySGIAaDUVbSYOTl4zUkMiSTYCJ0I0VlQDPVf2aDDxQmAlYDoIRCQXSDIiKzkAZDgAXjnySyEZQlXzaSYMSWM5RkEXNFgPa2UjRjMAL2MYUyH1TUQTP2n2aUEOb0P0RlLzJzYWQj8NbTcXZTY0T2ksa1c4aT0OcyINUzYsMlsAcDcCcVglT0kITTwqdTEjLkAUU0PydSggRWkRaEgiczDwQyYySykkPWQJNDwBXjkCUyc4TyQlKyAJaB83ZlwTXSMGPzMqLkYmSlQmRmcwUk=wPTMHKyM4RkkBQSMEcGEmRDMKYzIIajP2Pj8EPmgELycDXh8XRTYyLVUNNT84TWASdl30M1oDT0IWb1c3bzvyMyMMUFsIRjEtPWkRdl71dTgMXVcQa0kBQFcETFMgZ2IuYDgPRlwKZDIIPlogaDH0Tzb0QVYXdTE2MToTbkModTQ4RlwTTyP2Z0gnRmP3UFokdWcDZ0k0Rz0EQWEyNCkFLkoBY2jubFEmajoAdiAXPV0OUDYnbGUFR1MILVrva2MFdlP4LzkXaGMLU0M5TmHvMDQGS2EMXl8RbmTuYWn3cWgNbyABRFQXJ1EWQWMOSCAHTCYAZkUEbTkzZVUEUzMQTjEwQzIuXWcoKzH3aFg3RSIrMzMTYUomcT7xQVbzSTo5RUT0djo2Tz8VP18NPlUlRzIFMTkQajMsY2judmARP184TUM2dTIATiMQPUXuaEUQaEEgZmkCP2AgVDT3VV0kMz0oYVgjdFQCQkYlZDkRPmkEUkcTYlgATiE3UF8AVFUDX2gAaVErT1vxYz0WaGcBZD8mPUgOczIvMTYmR2=vRyErPlT0LGoILGQ3QiU0TjTwcVoSaTQQYl0tZ1IGaTUANDYCRCAORDUjTyMZbWjwQUkZRDMZVlsITC=yS1XwUz4gcGcEdWk2R1w5PUkVNDQjQj0YQVTzUD8ObkUKQF8nPlEvUTHqPyMELkAmUjkUUkQQVUMiLl4EPyE4YzMRbjgIVSMtQUA2UT8NVCMERCkATTEQdEoublsHaGomP0Y3czMgbTEEMlUmQDLqTlYBYFoiT0MWYGQzP1Y2aGgIT2AXZTDyZD4QYyIFQWoIPkTzPjHzbV8SPh8oPkHvYzMEM0kKdjwuPz4KUkE1VTcmNGMsQVX4RCE3VGPwL10ZQTf2bGQSXUkNLCEVLUL3QmMAPTQVLFDwRWgCcTEmVVkZMGLwPkIHSDYXUlInL1UCRTkOY0cBPjf4TjkndFgAU2c2dCMIRSAYdEEWP0UCQUEyPj8vRVcndD0paz8QUEbvdDMkVkjwUjf4ZDksSlgBbz4Sckc3RFMHa0MObGcoQVsqc2U5YzjqR0EsUzEiQzsiaEM0QV8BcTMQQyALSUkmPUIqQkEmdTYvLCICaEU4Rljvaj0Ga0TubTUQLSYMT1gXaTMSYVQ3SzQUQGb0LEHya1wBSmY3djfvZTINLWMoPhs2ZSMnTzMmTzInYi=wThsLNDE1RCgUazMyTTcGSTYlTjzvRVoWUV04LTgCbmgQVDL3PjsyRTEJcTYpPT8iL0IULVkIMkUXVEIiQWYnZTcVUzEpP0QMZVMkQkDycDYnSl4mPTguZ0UZcygAUB8Pa1cTaEoAQWMWPzrxT0UQQ10ARVgNPTcjQjUpMWEEYVYEXzkVPj0lXScNc10zZCH0a0MSUlkIRUoiPVzvcjk0UlsINDoEaCARRTUCZWAARUMDUTcSQTEFcmomUUnyPToAR0MCLScoRiPuSSkJc1MzTiUQMDMFRiATZjsPclwVdCAQPTMXSTEILEIALSMgXyYKNF0JSEgJcVz2UiEANDcOSTUYdDYhTWYuUFsxMSgYPWMlX0MoUzMBXUgqajYJYVEQTzkQL0cGPzsiQiMkNTDvYEMIbEkOPWAkY1wxLUIjNFEUSWQwNEMXRjYmbkgHPWUxSUIzJ0QiMUIJYGADdD0GUSQIa0oSPTEBQT4gaVsJUhsVVj8MQUk4PWcGRVkCRVL4SED4cyIoVW=vQUEEYjE1TjoFdCjqTVcoa1gVTycEYEgPURrvX10JalwUTR8hQjY2XVQ1Kx8XbEMvRzEKdDo2PTcIZVIOblssbCIBaGUXdDkRQ18EMkIBQTctUjvzaFkMNTcmPUDwRDErdkEuTVTyTDQrQz8FdVcqSzD0ZkoiMFwIYiEocUY3PWMRQDULLGcEP1PyRkQ5LTUxbGcELmIGPkMHbEYrakoqNBsRTjIBZlQVX0MsPTI5Q0QsTkQPSyAGLDY4P1Q1ajIiPjMhSzkuRSIkZTEWPmcBajUmQTXwczg3Ql4QUFonPWjuZDEnY1ERY1gESFjzTkEvaGkPc1I4XlU4bDUCJ1sNQGQ3RV4pYzIRL1ENQyEuYDQuZDMOL14SbUQBPkcwTTUmMFcVZCAmTGcOdFMOZEICQFoRPSANTljuLWkSdCk2QzooLkojUTckSiQRZjLuZEoyazkqPT8BaVwVZkgWc1gQS1EBZUn3a1otMSYENTMmVV8GTTTyU2cqY18nbVokZEc1K1QQTVc0TVEZP2UHUkomXWLxLCL3a2knPSAWZEMmbzYsMmAAYifvYzE1a0gSaVEBLlE2TkMiXzQ5MjsSPzrzRmcLc0U1UWkRYkUNRUIJSWciJ0U5VUAvdD3yMDMNZGcJNCPvTUgCVlsqYEn0aDLxQGInPUMATiUCXSDwMTUJc0MFaCA4byHxUig1VUEvYBsBVjQ2XWn4PlEIUFr0UTkQUlg5UTEhP1sVRTEZamcnUSUtLSk3RWQiPWbyMET2VlERMDQIPWM1bzIORUkILCbzTWUTa2kPNUUSQSYqVUkGLEPwLV8rQGI3XjMqa2ILLV0nSlcqQVc1PUEtSDIGTUAAPUYGczEWZ1cAaV8YPULuazTvRmEEbjMITmggdEEhaik3PUkAPTw1c1kLXkcnS0IjZDYANVgJQUUDVGEATWotMSYobT4AViUqPj4HazIPMSEnPVYNdVnuY2UQcCLzRUICNVQJdEcCRyYBZ0YrVjkMbEQAMkURY0YYVDELVDUBPygwZEcXY0H0LVckPzv2QT0VNDEFQToAT0oQcGMTTEESbkoAQl0LU0MnSjMTS1wEPiEvQTUOYTUBQTkQTkoMSVsNLjUATl8QUGcxSV0XQDEDTSgEQ0LwRmcycWAhST8KRz8xQTb3bz0DZEoIUF4obSI0MmEoRyEuTjYpa2gEJzr0TV8ESVY4a0EndjMqdDQqPTMxUTEWQDEMVDcASEEvTTctQmL4PWEGP0kUPTIqcmUCST8oczQYQjEnUjUoRTYUUVILQhsSRlMRT2kzNGoyb0ElLjHzQkcNRlkscDnwSkciQ0MGUjkJQVk2TEESaFc0TD8iQTEQRDHzalsSczYCQj41RTryRyUQUFQtPSMmZDM0M18jSEExQTcHLVcRXWomXz8FQjkwTjYlPVcEPx73S1ERY2UQR2gvL2Ugczo2XRshQUImYzMITlcCPjkAbEf3PVIRbEEBLlUmQyDzczIsamcAPSQQRjEWTTIrMzoQc1EBPUg4ZjEYTTEwZDUnUEM5blgwQFoHQCknXVn1PmYpVSgEJ10FQjQwNGc4S2grTjgiY2UUQ2gLRCA2diT3VjUhNDUXPSE2c2YIaCA0b2PvdCIFYygidFULVGUoU1gFZyQidFQTQjbwbGM3Tjg3QmogbzYtLDs3alwtcif1dDTxUyg3SCkudEUJPmMqcSgXQmUiRUQvPjEGVVMDTUHzdCAMVlkLTGgoLz8iQzgnZmbxUFghL2IibzUwSTcuNCU3QWL3QiQwQjYqNEIGMGAydF32ZzIWTmg2LDPvdCH0b0crMVctPmc3PmLvajoJZWM3J1sgSDgBbzYYSj0YRUX3SCQ2XzYWTUEFaUQ3QjgVTjIsYmc2T1gpR0ckbEgLJ2AgTkMnYj0zNW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ybSc5SWUYMEYsbzYBUDE1ST0yMEUIbl8RRV4UX2oMLz05SzHudjzvR2oHPUEE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ivub0MoY14ScFEzYS3MBiwMYCT9LSXwLCAiYCAlYSElMFT3LSElYlUgLyT2MiH1XyfzLVT7Kz0jMS3MBiwPbl8eQlwgYy3wOB8Pbl8eQlwgYy3MBiwIaVEmYUQxXV4ySV8jYS3wOB8IaVEmYUQxXV4ySV8jYS3MBiwSYVErT1UxZVErOiI5b0oUXicWTkEoaVoXLTEjcjj8bjY3R1cVYjIkSGkPajcYMD4zXT02QWUrSzLqRkQwax8HNVr1MSAvZCMSXygD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5346;top:123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346;top:123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5346;top:123;width:2323;height:23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346;top:123;width:2323;height:2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2"/>
        <w:jc w:val="right"/>
        <w:rPr>
          <w:color w:val="000000"/>
          <w:szCs w:val="32"/>
        </w:rPr>
      </w:pPr>
      <w:r>
        <w:rPr>
          <w:color w:val="000000"/>
          <w:szCs w:val="32"/>
        </w:rPr>
        <w:t>201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</w:t>
      </w:r>
    </w:p>
    <w:p>
      <w:pPr>
        <w:pStyle w:val="Normal"/>
        <w:spacing w:lineRule="exact" w:line="592"/>
        <w:rPr>
          <w:rFonts w:eastAsia="宋体"/>
          <w:color w:val="000000"/>
          <w:sz w:val="44"/>
          <w:szCs w:val="44"/>
        </w:rPr>
      </w:pPr>
      <w:r>
        <w:rPr>
          <w:rFonts w:eastAsia="宋体"/>
          <w:color w:val="000000"/>
          <w:sz w:val="44"/>
          <w:szCs w:val="44"/>
        </w:rPr>
      </w:r>
    </w:p>
    <w:p>
      <w:pPr>
        <w:pStyle w:val="Normal"/>
        <w:spacing w:lineRule="exact" w:line="592"/>
        <w:ind w:firstLine="640"/>
        <w:rPr>
          <w:rFonts w:eastAsia="宋体"/>
          <w:color w:val="000000"/>
          <w:sz w:val="44"/>
          <w:szCs w:val="32"/>
        </w:rPr>
      </w:pPr>
      <w:r>
        <w:rPr>
          <w:rFonts w:eastAsia="宋体"/>
          <w:color w:val="000000"/>
          <w:sz w:val="44"/>
          <w:szCs w:val="32"/>
        </w:rPr>
      </w:r>
    </w:p>
    <w:p>
      <w:pPr>
        <w:pStyle w:val="Normal"/>
        <w:spacing w:lineRule="exact" w:line="592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92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92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66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66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肥东县被征收土地上房屋其他附着物</w:t>
      </w:r>
    </w:p>
    <w:p>
      <w:pPr>
        <w:pStyle w:val="Normal"/>
        <w:spacing w:lineRule="exact" w:line="566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及青苗补偿标准</w:t>
      </w:r>
    </w:p>
    <w:p>
      <w:pPr>
        <w:pStyle w:val="Normal"/>
        <w:spacing w:lineRule="exact" w:line="566"/>
        <w:rPr>
          <w:rFonts w:eastAsia="楷体_GB2312;楷体"/>
          <w:color w:val="000000"/>
          <w:sz w:val="44"/>
          <w:szCs w:val="32"/>
        </w:rPr>
      </w:pPr>
      <w:r>
        <w:rPr>
          <w:rFonts w:eastAsia="楷体_GB2312;楷体"/>
          <w:color w:val="000000"/>
          <w:sz w:val="44"/>
          <w:szCs w:val="32"/>
        </w:rPr>
      </w:r>
    </w:p>
    <w:p>
      <w:pPr>
        <w:pStyle w:val="Normal"/>
        <w:spacing w:lineRule="exact" w:line="56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、为规范征地补偿安置工作，切实维护被征地农民和房屋被征收人的合法权益，根据《中华人共和国土地管理法》、省人民政府《关于调整安徽省征地补偿标准的通知》（皖政〔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号）及省国土资源厅《关于做好新征地补偿标准实施工作的通知》（皖国土资〔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号）文件精神，制订本标准。</w:t>
      </w:r>
    </w:p>
    <w:p>
      <w:pPr>
        <w:pStyle w:val="Normal"/>
        <w:spacing w:lineRule="exact" w:line="56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二、本标准适用于肥东县范围内征收（用）农民集体土地上房屋、其他附着物及青苗的补偿。国家、省、市另有规定标准的重点工程、基础设施建设的，从其规定。</w:t>
      </w:r>
    </w:p>
    <w:p>
      <w:pPr>
        <w:pStyle w:val="Normal"/>
        <w:spacing w:lineRule="exact" w:line="56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三、征地拆迁补偿方式有两种：一是本通知所规定的货币补偿（标准见附表）；二是提供安置房进行实物补偿，具体补偿标准由各乡（镇）人民政府、开发园区管委会拟定，报县政府批准执行。</w:t>
      </w:r>
    </w:p>
    <w:p>
      <w:pPr>
        <w:pStyle w:val="Normal"/>
        <w:spacing w:lineRule="exact" w:line="56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四、乡（镇）、村公共设施、公益事业以及新农村建设使用集体土地的，可比照执行。</w:t>
      </w:r>
    </w:p>
    <w:p>
      <w:pPr>
        <w:pStyle w:val="Normal"/>
        <w:spacing w:lineRule="exact" w:line="56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五、地上附着物补偿费、青苗补偿费归地上附着物和青苗的所有权人所有。</w:t>
      </w:r>
    </w:p>
    <w:p>
      <w:pPr>
        <w:pStyle w:val="Normal"/>
        <w:spacing w:lineRule="exact" w:line="56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在征地告知后，凡在拟征土地上抢建、抢栽、抢种的地上附着物和青苗，征地时一律不予补偿。</w:t>
      </w:r>
    </w:p>
    <w:p>
      <w:pPr>
        <w:pStyle w:val="Normal"/>
        <w:spacing w:lineRule="exact" w:line="566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六、本标准由肥东县人民政府负责解释，自发布之日起执行。</w:t>
      </w:r>
    </w:p>
    <w:p>
      <w:pPr>
        <w:pStyle w:val="Normal"/>
        <w:spacing w:lineRule="exact" w:line="500"/>
        <w:jc w:val="left"/>
        <w:rPr>
          <w:rFonts w:eastAsia="黑体" w:cs="宋体"/>
          <w:color w:val="000000"/>
          <w:kern w:val="0"/>
          <w:szCs w:val="32"/>
        </w:rPr>
      </w:pPr>
      <w:r>
        <w:rPr>
          <w:rFonts w:cs="宋体" w:eastAsia="黑体"/>
          <w:color w:val="000000"/>
          <w:kern w:val="0"/>
          <w:szCs w:val="32"/>
        </w:rPr>
        <w:t>附表一</w:t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kern w:val="0"/>
          <w:sz w:val="44"/>
          <w:szCs w:val="44"/>
        </w:rPr>
      </w:pPr>
      <w:r>
        <w:rPr>
          <w:rFonts w:cs="宋体" w:eastAsia="方正小标宋简体;黑体"/>
          <w:color w:val="000000"/>
          <w:kern w:val="0"/>
          <w:sz w:val="44"/>
          <w:szCs w:val="44"/>
        </w:rPr>
        <w:t>一、各类房屋单位平方米造价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9"/>
        <w:gridCol w:w="900"/>
        <w:gridCol w:w="901"/>
        <w:gridCol w:w="1081"/>
        <w:gridCol w:w="901"/>
        <w:gridCol w:w="901"/>
        <w:gridCol w:w="858"/>
        <w:gridCol w:w="954"/>
      </w:tblGrid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黑体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单位平方米造价</w:t>
            </w:r>
            <w:r>
              <w:rPr>
                <w:rFonts w:eastAsia="黑体"/>
                <w:color w:val="000000"/>
                <w:sz w:val="24"/>
                <w:szCs w:val="22"/>
              </w:rPr>
              <w:t>(</w:t>
            </w:r>
            <w:r>
              <w:rPr>
                <w:rFonts w:eastAsia="黑体"/>
                <w:color w:val="000000"/>
                <w:sz w:val="24"/>
                <w:szCs w:val="22"/>
              </w:rPr>
              <w:t>元</w:t>
            </w:r>
            <w:r>
              <w:rPr>
                <w:rFonts w:eastAsia="黑体"/>
                <w:color w:val="000000"/>
                <w:sz w:val="24"/>
                <w:szCs w:val="22"/>
              </w:rPr>
              <w:t>)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每平方米建筑面积折旧价格</w:t>
            </w:r>
            <w:r>
              <w:rPr>
                <w:rFonts w:eastAsia="黑体"/>
                <w:color w:val="000000"/>
                <w:sz w:val="24"/>
                <w:szCs w:val="22"/>
              </w:rPr>
              <w:t>(</w:t>
            </w:r>
            <w:r>
              <w:rPr>
                <w:rFonts w:eastAsia="黑体"/>
                <w:color w:val="000000"/>
                <w:sz w:val="24"/>
                <w:szCs w:val="22"/>
              </w:rPr>
              <w:t>元</w:t>
            </w:r>
            <w:r>
              <w:rPr>
                <w:rFonts w:eastAsia="黑体"/>
                <w:color w:val="000000"/>
                <w:sz w:val="24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九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八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七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六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五成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现浇砼框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5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砖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0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砖瓦、砖木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5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0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5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简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5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方正小标宋简体;黑体" w:cs="宋体"/>
          <w:color w:val="000000"/>
          <w:kern w:val="0"/>
          <w:szCs w:val="32"/>
        </w:rPr>
      </w:pPr>
      <w:r>
        <w:rPr>
          <w:rFonts w:eastAsia="方正小标宋简体;黑体" w:cs="宋体"/>
          <w:color w:val="000000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kern w:val="0"/>
          <w:sz w:val="44"/>
          <w:szCs w:val="44"/>
        </w:rPr>
      </w:pPr>
      <w:r>
        <w:rPr>
          <w:rFonts w:cs="宋体" w:eastAsia="方正小标宋简体;黑体"/>
          <w:color w:val="000000"/>
          <w:kern w:val="0"/>
          <w:sz w:val="44"/>
          <w:szCs w:val="44"/>
        </w:rPr>
        <w:t>二、房屋成新折旧年限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051"/>
        <w:gridCol w:w="1051"/>
        <w:gridCol w:w="1051"/>
        <w:gridCol w:w="1154"/>
        <w:gridCol w:w="1743"/>
      </w:tblGrid>
      <w:tr>
        <w:trPr>
          <w:trHeight w:val="3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2"/>
              </w:rPr>
              <w:t>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九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八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七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六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五成</w:t>
            </w:r>
          </w:p>
        </w:tc>
      </w:tr>
      <w:tr>
        <w:trPr>
          <w:trHeight w:val="3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现浇砼框架结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-3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-7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-11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-20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</w:t>
            </w:r>
            <w:r>
              <w:rPr>
                <w:color w:val="000000"/>
                <w:sz w:val="24"/>
                <w:szCs w:val="22"/>
              </w:rPr>
              <w:t>年及以上</w:t>
            </w:r>
          </w:p>
        </w:tc>
      </w:tr>
      <w:tr>
        <w:trPr>
          <w:trHeight w:val="3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砖混结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-3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-6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-9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-16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</w:t>
            </w:r>
            <w:r>
              <w:rPr>
                <w:color w:val="000000"/>
                <w:sz w:val="24"/>
                <w:szCs w:val="22"/>
              </w:rPr>
              <w:t>年及以上</w:t>
            </w:r>
          </w:p>
        </w:tc>
      </w:tr>
      <w:tr>
        <w:trPr>
          <w:trHeight w:val="3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砖瓦、砖木结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-2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-5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-8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-14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</w:t>
            </w:r>
            <w:r>
              <w:rPr>
                <w:color w:val="000000"/>
                <w:sz w:val="24"/>
                <w:szCs w:val="22"/>
              </w:rPr>
              <w:t>年及以上</w:t>
            </w:r>
          </w:p>
        </w:tc>
      </w:tr>
      <w:tr>
        <w:trPr>
          <w:trHeight w:val="3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简易结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  <w:r>
              <w:rPr>
                <w:color w:val="000000"/>
                <w:sz w:val="24"/>
                <w:szCs w:val="22"/>
              </w:rPr>
              <w:t>年及以上</w:t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kern w:val="0"/>
          <w:sz w:val="44"/>
          <w:szCs w:val="44"/>
        </w:rPr>
      </w:pPr>
      <w:r>
        <w:rPr>
          <w:rFonts w:cs="宋体" w:eastAsia="方正小标宋简体;黑体"/>
          <w:color w:val="000000"/>
          <w:kern w:val="0"/>
          <w:sz w:val="44"/>
          <w:szCs w:val="44"/>
        </w:rPr>
        <w:t>三、房屋级别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级：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扁砖大瓦、木桁条或预制桁条，水泥地坪、标准门窗、内外墙粉刷、水电齐全，檐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米以上；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级：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斗砖墙、大小瓦、木桁条，水泥地坪、门窗齐备、内或外墙粉刷、水电齐全，檐高</w:t>
      </w:r>
      <w:r>
        <w:rPr>
          <w:color w:val="000000"/>
          <w:sz w:val="28"/>
          <w:szCs w:val="28"/>
        </w:rPr>
        <w:t>2.8-3.0</w:t>
      </w:r>
      <w:r>
        <w:rPr>
          <w:color w:val="000000"/>
          <w:sz w:val="28"/>
          <w:szCs w:val="28"/>
        </w:rPr>
        <w:t>米；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级：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砖墙、大小瓦，门窗齐备、水电齐全，檐高</w:t>
      </w:r>
      <w:r>
        <w:rPr>
          <w:color w:val="000000"/>
          <w:sz w:val="28"/>
          <w:szCs w:val="28"/>
        </w:rPr>
        <w:t>2.6-2.8</w:t>
      </w:r>
      <w:r>
        <w:rPr>
          <w:color w:val="000000"/>
          <w:sz w:val="28"/>
          <w:szCs w:val="28"/>
        </w:rPr>
        <w:t>米。</w:t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简易结构：泥焊小瓦或泥焊大瓦屋面、草屋面，芦席竹垫层，混合人字屋架、铁屋架、半屋架，半砖半土墙或土墙，不规则一门二窗，通电，檐高</w:t>
      </w:r>
      <w:r>
        <w:rPr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</w:rPr>
        <w:t>米及以下。</w:t>
      </w:r>
      <w:r>
        <w:br w:type="page"/>
      </w:r>
    </w:p>
    <w:p>
      <w:pPr>
        <w:pStyle w:val="Normal"/>
        <w:spacing w:lineRule="exact" w:line="5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表二</w:t>
      </w:r>
    </w:p>
    <w:p>
      <w:pPr>
        <w:pStyle w:val="Normal"/>
        <w:spacing w:lineRule="exact" w:line="5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kern w:val="0"/>
          <w:sz w:val="44"/>
          <w:szCs w:val="44"/>
        </w:rPr>
      </w:pPr>
      <w:r>
        <w:rPr>
          <w:rFonts w:cs="宋体" w:eastAsia="方正小标宋简体;黑体"/>
          <w:color w:val="000000"/>
          <w:kern w:val="0"/>
          <w:sz w:val="44"/>
          <w:szCs w:val="44"/>
        </w:rPr>
        <w:t>住宅产权调换差价标准</w:t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eastAsia="楷体_GB2312;楷体"/>
          <w:color w:val="000000"/>
          <w:sz w:val="24"/>
          <w:szCs w:val="22"/>
        </w:rPr>
      </w:pPr>
      <w:r>
        <w:rPr>
          <w:rFonts w:eastAsia="楷体_GB2312;楷体"/>
          <w:color w:val="000000"/>
          <w:sz w:val="24"/>
          <w:szCs w:val="22"/>
        </w:rPr>
        <w:t xml:space="preserve">   </w:t>
      </w:r>
      <w:r>
        <w:rPr>
          <w:rFonts w:eastAsia="楷体_GB2312;楷体"/>
          <w:color w:val="000000"/>
          <w:sz w:val="24"/>
          <w:szCs w:val="22"/>
        </w:rPr>
        <w:t>（单位：元</w:t>
      </w:r>
      <w:r>
        <w:rPr>
          <w:rFonts w:eastAsia="楷体_GB2312;楷体"/>
          <w:color w:val="000000"/>
          <w:sz w:val="24"/>
          <w:szCs w:val="22"/>
        </w:rPr>
        <w:t>/</w:t>
      </w:r>
      <w:r>
        <w:rPr>
          <w:rFonts w:eastAsia="楷体_GB2312;楷体"/>
          <w:color w:val="000000"/>
          <w:sz w:val="24"/>
          <w:szCs w:val="22"/>
        </w:rPr>
        <w:t>平方米建筑面积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16"/>
        <w:gridCol w:w="1369"/>
        <w:gridCol w:w="900"/>
        <w:gridCol w:w="794"/>
        <w:gridCol w:w="720"/>
        <w:gridCol w:w="8"/>
        <w:gridCol w:w="773"/>
      </w:tblGrid>
      <w:tr>
        <w:trPr>
          <w:trHeight w:val="6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黑体"/>
                <w:color w:val="000000"/>
                <w:sz w:val="24"/>
                <w:szCs w:val="22"/>
              </w:rPr>
              <w:t>被拆房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黑体"/>
                <w:color w:val="000000"/>
                <w:sz w:val="24"/>
                <w:szCs w:val="22"/>
              </w:rPr>
              <w:t>结构</w:t>
            </w:r>
          </w:p>
          <w:p>
            <w:pPr>
              <w:pStyle w:val="Normal"/>
              <w:spacing w:lineRule="atLeast" w:line="0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安置</w:t>
            </w:r>
          </w:p>
          <w:p>
            <w:pPr>
              <w:pStyle w:val="Normal"/>
              <w:spacing w:lineRule="atLeast" w:line="0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房结构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现浇砼框架结构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砖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2"/>
              </w:rPr>
              <w:t>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砖瓦、砖木</w:t>
            </w:r>
          </w:p>
        </w:tc>
      </w:tr>
      <w:tr>
        <w:trPr>
          <w:trHeight w:val="8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7</w:t>
            </w:r>
            <w:r>
              <w:rPr>
                <w:rFonts w:eastAsia="黑体"/>
                <w:color w:val="000000"/>
                <w:sz w:val="24"/>
                <w:szCs w:val="22"/>
              </w:rPr>
              <w:t>成以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(</w:t>
            </w:r>
            <w:r>
              <w:rPr>
                <w:rFonts w:eastAsia="黑体"/>
                <w:color w:val="000000"/>
                <w:sz w:val="24"/>
                <w:szCs w:val="22"/>
              </w:rPr>
              <w:t>含七成</w:t>
            </w:r>
            <w:r>
              <w:rPr>
                <w:rFonts w:eastAsia="黑体"/>
                <w:color w:val="000000"/>
                <w:sz w:val="24"/>
                <w:szCs w:val="2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7</w:t>
            </w:r>
            <w:r>
              <w:rPr>
                <w:rFonts w:eastAsia="黑体"/>
                <w:color w:val="000000"/>
                <w:sz w:val="24"/>
                <w:szCs w:val="2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以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7</w:t>
            </w:r>
            <w:r>
              <w:rPr>
                <w:rFonts w:eastAsia="黑体"/>
                <w:color w:val="000000"/>
                <w:sz w:val="24"/>
                <w:szCs w:val="22"/>
              </w:rPr>
              <w:t>成以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(</w:t>
            </w:r>
            <w:r>
              <w:rPr>
                <w:rFonts w:eastAsia="黑体"/>
                <w:color w:val="000000"/>
                <w:sz w:val="24"/>
                <w:szCs w:val="22"/>
              </w:rPr>
              <w:t>含七成</w:t>
            </w:r>
            <w:r>
              <w:rPr>
                <w:rFonts w:eastAsia="黑体"/>
                <w:color w:val="000000"/>
                <w:sz w:val="24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7</w:t>
            </w:r>
            <w:r>
              <w:rPr>
                <w:rFonts w:eastAsia="黑体"/>
                <w:color w:val="000000"/>
                <w:sz w:val="24"/>
                <w:szCs w:val="2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以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三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浇砼框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米以上高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</w:tr>
    </w:tbl>
    <w:p>
      <w:pPr>
        <w:pStyle w:val="Normal"/>
        <w:spacing w:lineRule="exact" w:line="5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上述产权调换差价标准不含新建装饰及配套设施费用。</w:t>
      </w:r>
    </w:p>
    <w:p>
      <w:pPr>
        <w:pStyle w:val="Normal"/>
        <w:spacing w:lineRule="exact" w:line="592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  <w:r>
        <w:br w:type="page"/>
      </w:r>
    </w:p>
    <w:p>
      <w:pPr>
        <w:pStyle w:val="Normal"/>
        <w:spacing w:lineRule="exact" w:line="5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表三</w:t>
      </w:r>
    </w:p>
    <w:p>
      <w:pPr>
        <w:pStyle w:val="Normal"/>
        <w:spacing w:lineRule="exact" w:line="5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kern w:val="0"/>
          <w:sz w:val="44"/>
          <w:szCs w:val="44"/>
        </w:rPr>
      </w:pPr>
      <w:r>
        <w:rPr>
          <w:rFonts w:cs="宋体" w:eastAsia="方正小标宋简体;黑体"/>
          <w:color w:val="000000"/>
          <w:kern w:val="0"/>
          <w:sz w:val="44"/>
          <w:szCs w:val="44"/>
        </w:rPr>
        <w:t>搬迁补助费、临时安置补助费</w:t>
      </w:r>
    </w:p>
    <w:p>
      <w:pPr>
        <w:pStyle w:val="Normal"/>
        <w:spacing w:lineRule="exact" w:line="500"/>
        <w:rPr>
          <w:rFonts w:eastAsia="宋体" w:cs="宋体"/>
          <w:color w:val="000000"/>
          <w:kern w:val="0"/>
          <w:sz w:val="36"/>
          <w:szCs w:val="36"/>
        </w:rPr>
      </w:pPr>
      <w:r>
        <w:rPr>
          <w:rFonts w:eastAsia="宋体" w:cs="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、住宅</w:t>
      </w:r>
    </w:p>
    <w:p>
      <w:pPr>
        <w:pStyle w:val="Normal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搬迁补助费：每户每次</w:t>
      </w:r>
      <w:r>
        <w:rPr>
          <w:color w:val="000000"/>
          <w:szCs w:val="32"/>
        </w:rPr>
        <w:t>350</w:t>
      </w:r>
      <w:r>
        <w:rPr>
          <w:color w:val="000000"/>
          <w:szCs w:val="32"/>
        </w:rPr>
        <w:t>元，二次搬迁另按此标准支付。</w:t>
      </w:r>
    </w:p>
    <w:p>
      <w:pPr>
        <w:pStyle w:val="Normal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临时安置补助费：实行产权调换的，过渡期限在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个月内，以所拆房屋所有权证载面积每月按下列标准计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黑体"/>
                <w:color w:val="000000"/>
                <w:sz w:val="28"/>
                <w:szCs w:val="28"/>
              </w:rPr>
              <w:t>准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类地区：店埠镇、肥东经济开发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平方米建筑面积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类地区：合肥循环经济示范园、撮镇镇、桥头集镇、长临河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平方米建筑面积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类地区：其他乡、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平方米建筑面积</w:t>
            </w:r>
          </w:p>
        </w:tc>
      </w:tr>
    </w:tbl>
    <w:p>
      <w:pPr>
        <w:pStyle w:val="Normal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二、非住宅临时安置补助费</w:t>
      </w:r>
    </w:p>
    <w:p>
      <w:pPr>
        <w:pStyle w:val="Normal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办公用房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平方米建筑面积；</w:t>
      </w:r>
    </w:p>
    <w:p>
      <w:pPr>
        <w:pStyle w:val="Normal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生产、商业、仓储、加工企业用房：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元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平方米建筑面积。</w:t>
      </w:r>
    </w:p>
    <w:p>
      <w:pPr>
        <w:pStyle w:val="Normal"/>
        <w:spacing w:lineRule="exact" w:line="592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三、简易房不在本补偿标准内。</w:t>
      </w:r>
    </w:p>
    <w:p>
      <w:pPr>
        <w:pStyle w:val="Normal"/>
        <w:spacing w:lineRule="exact" w:line="560"/>
        <w:ind w:firstLine="627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27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27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27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表四</w:t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kern w:val="0"/>
          <w:sz w:val="44"/>
          <w:szCs w:val="44"/>
        </w:rPr>
      </w:pPr>
      <w:r>
        <w:rPr>
          <w:rFonts w:cs="宋体" w:eastAsia="方正小标宋简体;黑体"/>
          <w:color w:val="000000"/>
          <w:kern w:val="0"/>
          <w:sz w:val="44"/>
          <w:szCs w:val="44"/>
        </w:rPr>
        <w:t>附着物、构筑物及其附属设施补偿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0"/>
        <w:gridCol w:w="2880"/>
        <w:gridCol w:w="1980"/>
      </w:tblGrid>
      <w:tr>
        <w:trPr>
          <w:trHeight w:val="36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2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补偿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2"/>
              </w:rPr>
              <w:t>注</w:t>
            </w:r>
          </w:p>
        </w:tc>
      </w:tr>
      <w:tr>
        <w:trPr>
          <w:trHeight w:val="36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围墙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-15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自拆</w:t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-2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简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固定墙体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-6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自拆</w:t>
            </w:r>
          </w:p>
        </w:tc>
      </w:tr>
      <w:tr>
        <w:trPr>
          <w:trHeight w:val="364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0-19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柜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移机费</w:t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分体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窗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热水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太阳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移机费</w:t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电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煤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线电视</w:t>
            </w:r>
            <w:r>
              <w:rPr>
                <w:color w:val="000000"/>
                <w:sz w:val="24"/>
                <w:szCs w:val="22"/>
              </w:rPr>
              <w:t>(</w:t>
            </w:r>
            <w:r>
              <w:rPr>
                <w:color w:val="000000"/>
                <w:sz w:val="24"/>
                <w:szCs w:val="22"/>
              </w:rPr>
              <w:t>移机</w:t>
            </w:r>
            <w:r>
              <w:rPr>
                <w:color w:val="000000"/>
                <w:sz w:val="24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按现行行业标准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自行办理</w:t>
            </w:r>
          </w:p>
        </w:tc>
      </w:tr>
      <w:tr>
        <w:trPr>
          <w:trHeight w:val="3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电话</w:t>
            </w:r>
            <w:r>
              <w:rPr>
                <w:color w:val="000000"/>
                <w:sz w:val="24"/>
                <w:szCs w:val="22"/>
              </w:rPr>
              <w:t>(</w:t>
            </w:r>
            <w:r>
              <w:rPr>
                <w:color w:val="000000"/>
                <w:sz w:val="24"/>
                <w:szCs w:val="22"/>
              </w:rPr>
              <w:t>移机</w:t>
            </w:r>
            <w:r>
              <w:rPr>
                <w:color w:val="000000"/>
                <w:sz w:val="24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按现行行业标准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自行办理</w:t>
            </w:r>
          </w:p>
        </w:tc>
      </w:tr>
      <w:tr>
        <w:trPr>
          <w:trHeight w:val="36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装饰吊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纸天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纤维板、灰板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三合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VC</w:t>
            </w:r>
            <w:r>
              <w:rPr>
                <w:color w:val="000000"/>
                <w:sz w:val="24"/>
                <w:szCs w:val="22"/>
              </w:rPr>
              <w:t>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墙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装饰墙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瓷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包括内、外墙</w:t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三合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墙布</w:t>
            </w:r>
            <w:r>
              <w:rPr>
                <w:color w:val="000000"/>
                <w:sz w:val="24"/>
                <w:szCs w:val="22"/>
              </w:rPr>
              <w:t>(</w:t>
            </w:r>
            <w:r>
              <w:rPr>
                <w:color w:val="000000"/>
                <w:sz w:val="24"/>
                <w:szCs w:val="22"/>
              </w:rPr>
              <w:t>墙纸</w:t>
            </w:r>
            <w:r>
              <w:rPr>
                <w:color w:val="000000"/>
                <w:sz w:val="24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喷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卷闸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纱门、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包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铁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-14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雨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坐便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5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浴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5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铝合金门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6"/>
        <w:gridCol w:w="1794"/>
        <w:gridCol w:w="2520"/>
        <w:gridCol w:w="1676"/>
        <w:gridCol w:w="1024"/>
      </w:tblGrid>
      <w:tr>
        <w:trPr>
          <w:trHeight w:val="22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eastAsia="黑体"/>
                <w:color w:val="000000"/>
                <w:sz w:val="24"/>
                <w:szCs w:val="22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补偿标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2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水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水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压水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3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无水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不补偿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老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0-60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深度</w:t>
            </w:r>
            <w:r>
              <w:rPr>
                <w:color w:val="000000"/>
                <w:sz w:val="24"/>
                <w:szCs w:val="22"/>
              </w:rPr>
              <w:t>5</w:t>
            </w:r>
            <w:r>
              <w:rPr>
                <w:color w:val="000000"/>
                <w:sz w:val="24"/>
                <w:szCs w:val="22"/>
              </w:rPr>
              <w:t>米以上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简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机砖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炉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单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双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三口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楼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室外钢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室外水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装饰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地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木地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-10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地板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-4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水磨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大理石花岗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-10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7</w:t>
            </w:r>
            <w:r>
              <w:rPr>
                <w:color w:val="000000"/>
                <w:sz w:val="24"/>
                <w:szCs w:val="22"/>
              </w:rPr>
              <w:t>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水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含水管、配件</w:t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电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含电线、配件</w:t>
            </w:r>
          </w:p>
        </w:tc>
      </w:tr>
      <w:tr>
        <w:trPr>
          <w:trHeight w:val="2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室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地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水泥、砖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地基已建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证建筑</w:t>
            </w:r>
          </w:p>
        </w:tc>
      </w:tr>
      <w:tr>
        <w:trPr>
          <w:trHeight w:val="227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电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水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温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玻璃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塑料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猪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砖、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简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平方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迁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单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0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双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草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砖粪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  <w:r>
              <w:rPr>
                <w:color w:val="000000"/>
                <w:sz w:val="24"/>
                <w:szCs w:val="22"/>
              </w:rPr>
              <w:t>元</w:t>
            </w:r>
            <w:r>
              <w:rPr>
                <w:color w:val="000000"/>
                <w:sz w:val="24"/>
                <w:szCs w:val="22"/>
              </w:rPr>
              <w:t>/</w:t>
            </w:r>
            <w:r>
              <w:rPr>
                <w:color w:val="000000"/>
                <w:sz w:val="24"/>
                <w:szCs w:val="22"/>
              </w:rPr>
              <w:t>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1"/>
          <w:szCs w:val="22"/>
        </w:rPr>
      </w:pPr>
      <w:r>
        <w:rPr>
          <w:rFonts w:eastAsia="黑体"/>
          <w:color w:val="000000"/>
          <w:sz w:val="21"/>
          <w:szCs w:val="22"/>
        </w:rPr>
      </w:r>
    </w:p>
    <w:p>
      <w:pPr>
        <w:pStyle w:val="Normal"/>
        <w:jc w:val="center"/>
        <w:rPr>
          <w:rFonts w:eastAsia="黑体"/>
          <w:color w:val="000000"/>
          <w:sz w:val="21"/>
          <w:szCs w:val="22"/>
        </w:rPr>
      </w:pPr>
      <w:r>
        <w:rPr>
          <w:rFonts w:eastAsia="黑体"/>
          <w:color w:val="000000"/>
          <w:sz w:val="21"/>
          <w:szCs w:val="22"/>
        </w:rPr>
      </w:r>
    </w:p>
    <w:p>
      <w:pPr>
        <w:pStyle w:val="Normal"/>
        <w:jc w:val="center"/>
        <w:rPr>
          <w:rFonts w:eastAsia="黑体"/>
          <w:color w:val="000000"/>
          <w:sz w:val="21"/>
          <w:szCs w:val="22"/>
        </w:rPr>
      </w:pPr>
      <w:r>
        <w:rPr>
          <w:rFonts w:eastAsia="黑体"/>
          <w:color w:val="000000"/>
          <w:sz w:val="21"/>
          <w:szCs w:val="22"/>
        </w:rPr>
      </w:r>
    </w:p>
    <w:p>
      <w:pPr>
        <w:pStyle w:val="Normal"/>
        <w:jc w:val="center"/>
        <w:rPr>
          <w:rFonts w:eastAsia="黑体"/>
          <w:color w:val="000000"/>
          <w:sz w:val="21"/>
          <w:szCs w:val="22"/>
        </w:rPr>
      </w:pPr>
      <w:r>
        <w:rPr>
          <w:rFonts w:eastAsia="黑体"/>
          <w:color w:val="000000"/>
          <w:sz w:val="21"/>
          <w:szCs w:val="22"/>
        </w:rPr>
      </w:r>
    </w:p>
    <w:p>
      <w:pPr>
        <w:pStyle w:val="Normal"/>
        <w:spacing w:lineRule="exact" w:line="5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表五</w:t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kern w:val="0"/>
          <w:sz w:val="44"/>
          <w:szCs w:val="44"/>
        </w:rPr>
      </w:pPr>
      <w:r>
        <w:rPr>
          <w:rFonts w:cs="宋体" w:eastAsia="方正小标宋简体;黑体"/>
          <w:color w:val="000000"/>
          <w:kern w:val="0"/>
          <w:sz w:val="44"/>
          <w:szCs w:val="44"/>
        </w:rPr>
        <w:t>树（花）木类补偿费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树干直径</w:t>
            </w:r>
            <w:r>
              <w:rPr>
                <w:rFonts w:eastAsia="黑体"/>
                <w:color w:val="000000"/>
                <w:sz w:val="24"/>
                <w:szCs w:val="22"/>
              </w:rPr>
              <w:t>(</w:t>
            </w:r>
            <w:r>
              <w:rPr>
                <w:rFonts w:eastAsia="黑体"/>
                <w:color w:val="000000"/>
                <w:sz w:val="24"/>
                <w:szCs w:val="22"/>
              </w:rPr>
              <w:t>厘米</w:t>
            </w:r>
            <w:r>
              <w:rPr>
                <w:rFonts w:eastAsia="黑体"/>
                <w:color w:val="000000"/>
                <w:sz w:val="24"/>
                <w:szCs w:val="22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补偿标准</w:t>
            </w:r>
            <w:r>
              <w:rPr>
                <w:rFonts w:eastAsia="黑体"/>
                <w:color w:val="000000"/>
                <w:sz w:val="24"/>
                <w:szCs w:val="22"/>
              </w:rPr>
              <w:t>(</w:t>
            </w:r>
            <w:r>
              <w:rPr>
                <w:rFonts w:eastAsia="黑体"/>
                <w:color w:val="000000"/>
                <w:sz w:val="24"/>
                <w:szCs w:val="22"/>
              </w:rPr>
              <w:t>元</w:t>
            </w:r>
            <w:r>
              <w:rPr>
                <w:rFonts w:eastAsia="黑体"/>
                <w:color w:val="000000"/>
                <w:sz w:val="24"/>
                <w:szCs w:val="22"/>
              </w:rPr>
              <w:t>/</w:t>
            </w:r>
            <w:r>
              <w:rPr>
                <w:rFonts w:eastAsia="黑体"/>
                <w:color w:val="000000"/>
                <w:sz w:val="24"/>
                <w:szCs w:val="22"/>
              </w:rPr>
              <w:t>棵</w:t>
            </w:r>
            <w:r>
              <w:rPr>
                <w:rFonts w:eastAsia="黑体"/>
                <w:color w:val="000000"/>
                <w:sz w:val="24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树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花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果树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幼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0-3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.0-6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.0-9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.0-15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.0-19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.0-24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.0-35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竹林</w:t>
            </w:r>
            <w:r>
              <w:rPr>
                <w:color w:val="000000"/>
                <w:sz w:val="24"/>
                <w:szCs w:val="22"/>
              </w:rPr>
              <w:t>(</w:t>
            </w:r>
            <w:r>
              <w:rPr>
                <w:color w:val="000000"/>
                <w:sz w:val="24"/>
                <w:szCs w:val="22"/>
              </w:rPr>
              <w:t>盘</w:t>
            </w:r>
            <w:r>
              <w:rPr>
                <w:color w:val="000000"/>
                <w:sz w:val="24"/>
                <w:szCs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</w:p>
    <w:p>
      <w:pPr>
        <w:pStyle w:val="Normal"/>
        <w:spacing w:lineRule="exact" w:line="59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凡</w:t>
      </w:r>
      <w:r>
        <w:rPr>
          <w:color w:val="000000"/>
          <w:spacing w:val="-6"/>
          <w:sz w:val="28"/>
          <w:szCs w:val="28"/>
        </w:rPr>
        <w:t>在百棵以上一律按林地或园地标准补偿，可移动的盆栽物不予补偿；</w:t>
      </w:r>
    </w:p>
    <w:p>
      <w:pPr>
        <w:pStyle w:val="Normal"/>
        <w:spacing w:lineRule="exact" w:line="59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砍伐的树木，物归原主；</w:t>
      </w:r>
    </w:p>
    <w:p>
      <w:pPr>
        <w:pStyle w:val="Normal"/>
        <w:spacing w:lineRule="exact" w:line="59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非人工培植出土高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米以下的野生小树不予补偿；</w:t>
      </w:r>
    </w:p>
    <w:p>
      <w:pPr>
        <w:pStyle w:val="Normal"/>
        <w:spacing w:lineRule="exact" w:line="59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测量树干直径从树木出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米处计算；</w:t>
      </w:r>
    </w:p>
    <w:p>
      <w:pPr>
        <w:pStyle w:val="Normal"/>
        <w:spacing w:lineRule="exact" w:line="59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各类篱苗补偿标准</w:t>
      </w:r>
      <w:r>
        <w:rPr>
          <w:color w:val="000000"/>
          <w:sz w:val="28"/>
          <w:szCs w:val="28"/>
        </w:rPr>
        <w:t>0.05-0.06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棵，草本植物不予补偿。</w:t>
      </w:r>
    </w:p>
    <w:p>
      <w:pPr>
        <w:pStyle w:val="Normal"/>
        <w:jc w:val="center"/>
        <w:rPr>
          <w:rFonts w:eastAsia="黑体"/>
          <w:color w:val="000000"/>
          <w:sz w:val="21"/>
          <w:szCs w:val="22"/>
        </w:rPr>
      </w:pPr>
      <w:r>
        <w:rPr>
          <w:rFonts w:eastAsia="黑体"/>
          <w:color w:val="000000"/>
          <w:sz w:val="21"/>
          <w:szCs w:val="22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表六</w:t>
      </w:r>
    </w:p>
    <w:p>
      <w:pPr>
        <w:pStyle w:val="Normal"/>
        <w:spacing w:lineRule="exact" w:line="50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;黑体" w:cs="宋体"/>
          <w:color w:val="000000"/>
          <w:kern w:val="0"/>
          <w:sz w:val="44"/>
          <w:szCs w:val="44"/>
        </w:rPr>
      </w:pPr>
      <w:r>
        <w:rPr>
          <w:rFonts w:cs="宋体" w:eastAsia="方正小标宋简体;黑体"/>
          <w:color w:val="000000"/>
          <w:kern w:val="0"/>
          <w:sz w:val="44"/>
          <w:szCs w:val="44"/>
        </w:rPr>
        <w:t>青（种）苗类补偿费标准</w:t>
      </w:r>
    </w:p>
    <w:p>
      <w:pPr>
        <w:pStyle w:val="Normal"/>
        <w:spacing w:lineRule="exact" w:line="500"/>
        <w:jc w:val="center"/>
        <w:rPr>
          <w:rFonts w:eastAsia="宋体" w:cs="宋体"/>
          <w:color w:val="000000"/>
          <w:kern w:val="0"/>
          <w:sz w:val="36"/>
          <w:szCs w:val="36"/>
        </w:rPr>
      </w:pPr>
      <w:r>
        <w:rPr>
          <w:rFonts w:eastAsia="宋体" w:cs="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right="240" w:hanging="0"/>
        <w:jc w:val="right"/>
        <w:rPr>
          <w:rFonts w:eastAsia="楷体_GB2312;楷体"/>
          <w:color w:val="000000"/>
          <w:sz w:val="24"/>
          <w:szCs w:val="22"/>
        </w:rPr>
      </w:pPr>
      <w:r>
        <w:rPr>
          <w:rFonts w:eastAsia="楷体_GB2312;楷体"/>
          <w:color w:val="000000"/>
          <w:sz w:val="24"/>
          <w:szCs w:val="22"/>
        </w:rPr>
        <w:t>单位：元</w:t>
      </w:r>
      <w:r>
        <w:rPr>
          <w:rFonts w:eastAsia="楷体_GB2312;楷体"/>
          <w:color w:val="000000"/>
          <w:sz w:val="24"/>
          <w:szCs w:val="22"/>
        </w:rPr>
        <w:t>/</w:t>
      </w:r>
      <w:r>
        <w:rPr>
          <w:rFonts w:eastAsia="楷体_GB2312;楷体"/>
          <w:color w:val="000000"/>
          <w:sz w:val="24"/>
          <w:szCs w:val="22"/>
        </w:rPr>
        <w:t>亩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56"/>
        <w:gridCol w:w="956"/>
        <w:gridCol w:w="4405"/>
      </w:tblGrid>
      <w:tr>
        <w:trPr>
          <w:trHeight w:val="44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黑体"/>
                <w:color w:val="000000"/>
                <w:sz w:val="24"/>
                <w:szCs w:val="22"/>
              </w:rPr>
              <w:t>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补偿标准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2"/>
              </w:rPr>
              <w:t>明</w:t>
            </w:r>
          </w:p>
        </w:tc>
      </w:tr>
      <w:tr>
        <w:trPr>
          <w:trHeight w:val="83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菜地</w:t>
            </w:r>
            <w:r>
              <w:rPr>
                <w:color w:val="000000"/>
                <w:sz w:val="24"/>
                <w:szCs w:val="22"/>
              </w:rPr>
              <w:t>(</w:t>
            </w:r>
            <w:r>
              <w:rPr>
                <w:color w:val="000000"/>
                <w:sz w:val="24"/>
                <w:szCs w:val="22"/>
              </w:rPr>
              <w:t>指专业菜农成片种植的经营性菜地</w:t>
            </w:r>
            <w:r>
              <w:rPr>
                <w:color w:val="000000"/>
                <w:sz w:val="24"/>
                <w:szCs w:val="2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一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土地平整肥沃，有温室，排灌水设施齐全。</w:t>
            </w:r>
          </w:p>
        </w:tc>
      </w:tr>
      <w:tr>
        <w:trPr>
          <w:trHeight w:val="87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二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土地较平整肥沃，有大棚，排灌水设施较齐全。</w:t>
            </w:r>
          </w:p>
        </w:tc>
      </w:tr>
      <w:tr>
        <w:trPr>
          <w:trHeight w:val="81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三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除一类、二类以外的其他菜地。</w:t>
            </w:r>
          </w:p>
        </w:tc>
      </w:tr>
      <w:tr>
        <w:trPr>
          <w:trHeight w:val="6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粮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2"/>
              </w:rPr>
              <w:t>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果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一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种植在</w:t>
            </w:r>
            <w:r>
              <w:rPr>
                <w:color w:val="000000"/>
                <w:sz w:val="24"/>
                <w:szCs w:val="22"/>
              </w:rPr>
              <w:t>5</w:t>
            </w:r>
            <w:r>
              <w:rPr>
                <w:color w:val="000000"/>
                <w:sz w:val="24"/>
                <w:szCs w:val="22"/>
              </w:rPr>
              <w:t>年以上</w:t>
            </w:r>
          </w:p>
        </w:tc>
      </w:tr>
      <w:tr>
        <w:trPr>
          <w:trHeight w:val="55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二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7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种植在</w:t>
            </w:r>
            <w:r>
              <w:rPr>
                <w:color w:val="000000"/>
                <w:sz w:val="24"/>
                <w:szCs w:val="22"/>
              </w:rPr>
              <w:t>3-5</w:t>
            </w:r>
            <w:r>
              <w:rPr>
                <w:color w:val="000000"/>
                <w:sz w:val="24"/>
                <w:szCs w:val="22"/>
              </w:rPr>
              <w:t>年</w:t>
            </w:r>
          </w:p>
        </w:tc>
      </w:tr>
      <w:tr>
        <w:trPr>
          <w:trHeight w:val="59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三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种植在</w:t>
            </w:r>
            <w:r>
              <w:rPr>
                <w:color w:val="000000"/>
                <w:sz w:val="24"/>
                <w:szCs w:val="22"/>
              </w:rPr>
              <w:t>3</w:t>
            </w:r>
            <w:r>
              <w:rPr>
                <w:color w:val="000000"/>
                <w:sz w:val="24"/>
                <w:szCs w:val="22"/>
              </w:rPr>
              <w:t>年以下</w:t>
            </w:r>
          </w:p>
        </w:tc>
      </w:tr>
      <w:tr>
        <w:trPr>
          <w:trHeight w:val="56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包括竹林、苗圃</w:t>
            </w:r>
          </w:p>
        </w:tc>
      </w:tr>
      <w:tr>
        <w:trPr>
          <w:trHeight w:val="57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鱼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color w:val="000000"/>
                <w:sz w:val="24"/>
                <w:szCs w:val="22"/>
              </w:rPr>
              <w:t>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精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50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放养超过二年的不予补偿</w:t>
            </w:r>
          </w:p>
        </w:tc>
      </w:tr>
      <w:tr>
        <w:trPr>
          <w:trHeight w:val="57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一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30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水塘</w:t>
            </w:r>
            <w:r>
              <w:rPr>
                <w:color w:val="000000"/>
                <w:sz w:val="24"/>
                <w:szCs w:val="22"/>
              </w:rPr>
              <w:t>(</w:t>
            </w:r>
            <w:r>
              <w:rPr>
                <w:color w:val="000000"/>
                <w:sz w:val="24"/>
                <w:szCs w:val="22"/>
              </w:rPr>
              <w:t>蔺草、藕、菱</w:t>
            </w:r>
            <w:r>
              <w:rPr>
                <w:color w:val="000000"/>
                <w:sz w:val="24"/>
                <w:szCs w:val="22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92"/>
        <w:rPr>
          <w:rFonts w:eastAsia="宋体"/>
          <w:color w:val="000000"/>
          <w:sz w:val="21"/>
          <w:szCs w:val="22"/>
        </w:rPr>
      </w:pPr>
      <w:r>
        <w:rPr>
          <w:rFonts w:eastAsia="宋体"/>
          <w:color w:val="000000"/>
          <w:sz w:val="21"/>
          <w:szCs w:val="22"/>
        </w:rPr>
      </w:r>
    </w:p>
    <w:p>
      <w:pPr>
        <w:pStyle w:val="Normal"/>
        <w:rPr>
          <w:rFonts w:eastAsia="宋体"/>
          <w:color w:val="000000"/>
          <w:sz w:val="21"/>
          <w:szCs w:val="28"/>
        </w:rPr>
      </w:pPr>
      <w:r>
        <w:rPr>
          <w:rFonts w:eastAsia="宋体"/>
          <w:color w:val="000000"/>
          <w:sz w:val="21"/>
          <w:szCs w:val="2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continuous"/>
      <w:pgSz w:w="11906" w:h="16838"/>
      <w:pgMar w:left="1503" w:right="1503" w:gutter="0" w:header="851" w:top="1985" w:footer="1361" w:bottom="1758"/>
      <w:formProt w:val="true"/>
      <w:titlePg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/>
    </w:pP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0:00Z</dcterms:created>
  <dc:creator>姜敏</dc:creator>
  <dc:description/>
  <dc:language>en-US</dc:language>
  <cp:lastModifiedBy>m1829</cp:lastModifiedBy>
  <dcterms:modified xsi:type="dcterms:W3CDTF">2019-06-12T02:3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